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7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) A </w:t>
      </w:r>
      <w:r>
        <w:rPr>
          <w:bCs/>
          <w:sz w:val="22"/>
          <w:szCs w:val="22"/>
        </w:rPr>
        <w:t>Associação de Voleibol de São Miguel, adiante designada por AVSM, representada por Eduardo Elias da Silva, Presidente da Direcção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cto definido na cláusula 1.ª, com um custo previsto de € 271.972,11, conforme o programa apresentado pela AVSM, o montante das comparticipações financeiras a conceder pelos primeiros outorgantes ao segundo outorgante é de € 77.903,96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42.812,96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9.300,00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 – € 15.791,00, valor previsível, para a formação de recursos humano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€ 12.899,00 </w:t>
      </w:r>
      <w:r>
        <w:rPr>
          <w:bCs/>
          <w:sz w:val="22"/>
          <w:szCs w:val="22"/>
        </w:rPr>
        <w:t>para apoio à formação formal de agentes desportivos não praticantes, efectuando-se os necessários acertos após a apresentação dos relatórios de cada acção;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€ 2.892,00 para apoio à realização de um curso de dirigentes desportivos, efectuando-se os necessários acertos após a apresentação dos relatórios de cada acção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, 2.2 e 2.3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por verbas do Fundo Regional do Desporto nas respeitantes ao número 2.4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- Os processamentos serão efectuados em prestações a determinar, sendo pelo menos 50% até Junho e o remanescente até ao final da vigência do presente contrato, em função da disponibilidade dos primeiros outorgantes, excepto para o </w:t>
      </w:r>
      <w:r>
        <w:rPr>
          <w:bCs/>
          <w:sz w:val="22"/>
          <w:szCs w:val="22"/>
        </w:rPr>
        <w:t>curso de dirigentes desportivos, que será após a apresentação do relatório da ac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Maio de 2009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Voleibol de São Miguel, </w:t>
      </w:r>
      <w:r>
        <w:rPr>
          <w:bCs/>
          <w:i/>
          <w:sz w:val="22"/>
          <w:szCs w:val="22"/>
        </w:rPr>
        <w:t>Eduardo Elias da Silv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8:00Z</dcterms:created>
  <dc:creator>D.R. do Desporto</dc:creator>
  <dc:description>Contrato-programa com a Associação de Voleibol de São Miguel.</dc:description>
  <cp:keywords>Direcção Regional da Ciência e Tecnologia</cp:keywords>
  <dc:language>en-US</dc:language>
  <cp:lastModifiedBy>S000_MCMS_System</cp:lastModifiedBy>
  <cp:lastPrinted>2009-05-28T15:00:00Z</cp:lastPrinted>
  <dcterms:modified xsi:type="dcterms:W3CDTF">2009-05-28T17:02:00Z</dcterms:modified>
  <cp:revision>8</cp:revision>
  <dc:subject>Jornal Oficial da Região Autónoma dos Açores</dc:subject>
  <dc:title>Contrato-Programa n.º 157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15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Voleibol de São Miguel.</vt:lpwstr>
  </property>
  <property fmtid="{D5CDD505-2E9C-101B-9397-08002B2CF9AE}" pid="14" name="vnosup">
    <vt:lpwstr>0</vt:lpwstr>
  </property>
</Properties>
</file>