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03/2008 de 2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 Secretaria Regional da Educação e Ciência, através da Direcção Regional do Desporto, compete cooperar com as entidades do associativismo desportivo da Região, garantindo apoio financeiro para o desenvolvimento das su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s entidades do associativismo desportivo, nomeadamente às Associações de Modalidade e de Desportos, compete, coordenar, na Região, as orientações das respectivas Federações e promover, regulamentar e dirigir, a nível local a prática de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selho Açoriano para a Alta Competição reconheceu como praticantes formados nos Açores, 5 Percursos para a Alta Competição e 6 Jovens Talentos Regionais da Associação do Arquipélago dos Açores;</w:t>
      </w:r>
    </w:p>
    <w:p>
      <w:pPr>
        <w:pStyle w:val="Normal"/>
        <w:rPr/>
      </w:pPr>
      <w:r>
        <w:rPr>
          <w:sz w:val="22"/>
          <w:szCs w:val="22"/>
        </w:rPr>
        <w:t>Assim, ao abrigo e nos termos do Capítulo VII do Decreto Legislativo Regional n.º 14/2005/A de 0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Judo do Arquipélago dos Açores ou segundo outorgante, representada por Luís Eduardo Pimentel Vieira, Presidente da Direcção;</w:t>
      </w:r>
    </w:p>
    <w:p>
      <w:pPr>
        <w:pStyle w:val="Normal"/>
        <w:rPr/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à execução do plano de acção específica de apoio à preparação dos atletas e à participação em competições no âmbito da alta competição no ano de 2008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45.337,58, conforme a proposta apresentada, é de € 45.100,0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ctuada no âmbito da Plano Regional Anual para 2008 – Programa 5 “Desenvolvimento Desportivo”, Projecto 5.2 “Actividades Desportivas” – Acção 5.2.4 “Apoio ao Acesso de Atletas à Alta Competição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Executar o programa de actividades apresentado à DRD, que constitui objecto do presente contrato, de forma a atingir os objectivos expressos naquele program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Apresentar um relatório específico da actividade desenvolvida na preparação dos atletas e na participação em competições no âmbito da alta competição em 2008, até 31 de Janeiro de 2009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Celebrar convénio com os praticantes abrangid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Prestar todas as informações acerca da execução deste contrato-programa, sempre que solicitada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º - Apresentar à DRD o plano de acção específica de apoio à preparação dos atletas e à participação em competições no âmbito da alta competição para o ano de 2009, até 31 de Janeiro de 2009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º - Divulgar o presente contrato por todos os clube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, 4 e 6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r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Julh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Judo do Arquipélago dos Açores, </w:t>
      </w:r>
      <w:r>
        <w:rPr>
          <w:i/>
          <w:sz w:val="22"/>
          <w:szCs w:val="22"/>
        </w:rPr>
        <w:t>Luís Eduardo Pimentel Vi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01:00Z</dcterms:created>
  <dc:creator>D.R. do Desporto</dc:creator>
  <dc:description>Contrato-programa celebrado com a Associação de Judo do Arquipélago dos Açores.</dc:description>
  <cp:keywords>Direcção Regional da Ciência e Tecnologia</cp:keywords>
  <dc:language>en-US</dc:language>
  <cp:lastModifiedBy>S000_MCMS_System</cp:lastModifiedBy>
  <cp:lastPrinted>2008-08-21T17:04:00Z</cp:lastPrinted>
  <dcterms:modified xsi:type="dcterms:W3CDTF">2008-08-22T15:43:00Z</dcterms:modified>
  <cp:revision>15</cp:revision>
  <dc:subject>Jornal Oficial da Região Autónoma dos Açores</dc:subject>
  <dc:title>Contrato-Programa n.º 303/2008 de 2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2-09T00:00:00Z</vt:filetime>
  </property>
  <property fmtid="{D5CDD505-2E9C-101B-9397-08002B2CF9AE}" pid="8" name="Vdiplomano">
    <vt:lpwstr>303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Judo do Arquipélago dos Açores.</vt:lpwstr>
  </property>
  <property fmtid="{D5CDD505-2E9C-101B-9397-08002B2CF9AE}" pid="14" name="vnosup">
    <vt:lpwstr>0</vt:lpwstr>
  </property>
</Properties>
</file>