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877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º100/2005, de 16 de Junho, que aprova o Plano Integrado para a Ciência e Tecnologia, atribuir a comparticipação financeira de € 14.994,00 (Catorze mil novecentos e noventa e quatro euros) à Universidade dos Açores, no seguimento da aprovação do projecto “Gestão do desenvolvimento sustentável em comunidades piscatórias” com a Refª M212/I/003/2006, candidatado à Medida 2.1.2 – “Projectos de Investigação Científica e Tecnológica em domínios específicos”, regulamentada pelo Despacho Normativo nº 48/2006 de 12 de Outubro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a Actividade Científica e Tecnológica, Projecto 2.1 – Investigação, Ciência e Tecnologia nos Açores, Acção 2.1.2 – Projectos de Investigação Científica e Tecnológica com Interesse para o Desenvolvimento Sustentável dos Açores (INCITA), Classificação Económica 08.03.06 - Serviços e Fundos Autónomos, do Plano de Investimentos da Secretaria Regional da Educação e Ciência.</w:t>
      </w:r>
    </w:p>
    <w:p>
      <w:pPr>
        <w:pStyle w:val="Normal"/>
        <w:rPr/>
      </w:pPr>
      <w:r>
        <w:rPr/>
        <w:t>7 de Dezembro de 2006. - O Director Regional da Ciência e Tecnologia, 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27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6-12-11T09:28:00Z</cp:lastPrinted>
  <dcterms:modified xsi:type="dcterms:W3CDTF">2006-12-14T16:52:00Z</dcterms:modified>
  <cp:revision>3</cp:revision>
  <dc:subject>Jornal Oficial da Região Autónoma dos Açores</dc:subject>
  <dc:title>Portaria n.º 877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877/2006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