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26/2015 de 25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do artigo 6.º do Regulamento anexo à Resolução do Conselho do Governo n.º 18/2013, de 19 de fevereiro, republicado pela Resolução do Conselho do Governo n.º 47/2015, de 27 de março, determino atribuir a Associação Humanitária dos Bombeiros Voluntários da Povoação, entidade sem fins lucrativos, com sede no Largo do Jardim Municipal s/n, concelho de Povoação, contribuinte n.º 512012539, um apoio financeiro no valor de 5400.00 € (cinco mil e quatrocentos euros), concedido sob a forma de subsídio, com vista à criação de um novo posto de trabalho (processo n.º 5909)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0 de agost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3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8-21T14:32:00Z</cp:lastPrinted>
  <dcterms:modified xsi:type="dcterms:W3CDTF">2015-08-24T09:54:00Z</dcterms:modified>
  <cp:revision>6</cp:revision>
  <dc:subject>Jornal Oficial da Região Autónoma dos Açores</dc:subject>
  <dc:title>Despacho n.º 1926/2015 de 25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25T00:00:00Z</vt:filetime>
  </property>
  <property fmtid="{D5CDD505-2E9C-101B-9397-08002B2CF9AE}" pid="8" name="Vdiplomano">
    <vt:lpwstr>192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