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25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7 de Dezembro de 2009, por portaria do Secretário Regional da Saúde é atribuído, à Saudaçor – Sociedade Gestora de Recursos e Equipamentos da Saúde dos Açores, S.A., para gestão do subsídio, a verba, no valor de 12 696,00 € (Doze Mil Seiscentos e noventa e seis Euros), correspondente ao investimento, no Projecto de Implementação e Operacionalização da Rede de Cuidados Continuados e Paliativos, por parte da Unidade Saúde da Ilha de São Jorg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18T10:57:00Z</cp:lastPrinted>
  <dcterms:modified xsi:type="dcterms:W3CDTF">2009-12-21T15:48:00Z</dcterms:modified>
  <cp:revision>7</cp:revision>
  <dc:subject>Jornal Oficial da Região Autónoma dos Açores</dc:subject>
  <dc:title>Portaria n.º 1225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1225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