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80/2015 de 6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6.º do Regulamento anexo à Resolução do Conselho do Governo n.º 18/2013, de 19 de fevereiro, republicado pela Resolução do Conselho do Governo n.º 47/2015, de 27 de março, determino atribuir a Casa Grande Atividades Hoteleiras e Turísticas, Lda., Empresa privada, com sede no Caminho do Porto, s/n, concelho de Lagoa, contribuinte n.º 511026560, um apoio financeiro no valor de 9.600,00 € (nove mil e seiscentos euros), concedido sob a forma de subsídio, com vista à criação de 2 novos postos de trabalho (processo n.º 5997)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0-02T08:58:00Z</cp:lastPrinted>
  <dcterms:modified xsi:type="dcterms:W3CDTF">2015-10-05T10:21:00Z</dcterms:modified>
  <cp:revision>8</cp:revision>
  <dc:subject>Jornal Oficial da Região Autónoma dos Açores</dc:subject>
  <dc:title>Despacho n.º 2280/2015 de 6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10T00:00:00Z</vt:filetime>
  </property>
  <property fmtid="{D5CDD505-2E9C-101B-9397-08002B2CF9AE}" pid="8" name="Vdiplomano">
    <vt:lpwstr>228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