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7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Telmo Henrique Rego Pacheco uma bolsa de estudo, correspondendo a mesma ao montante de € 2.907,45 (dois mil novecentos e sete euros e quarenta e cinco cêntimos) e ao pagamento, após apresentação de recibos, de duas passagens de ida e volta Horta-Lisboa-Hort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3.º ano do Curso de Vídeo, Nível III, ministrado pela Escola Técnica de Imagem e Comunicação Aplicada, Lda., em Lisboa, e será processada pelo orçamento do Fundo Regional do Emprego, conforme o disposto no n.º 3 do artigo 3.º do citado Regulament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8 de Setembro de 2008. - O Director Regional do Trabalho e Qualificação Profissional, </w:t>
      </w:r>
      <w:r>
        <w:rPr>
          <w:i/>
          <w:sz w:val="22"/>
          <w:szCs w:val="22"/>
        </w:rPr>
        <w:t>Rui Jorge da Silva Leite de Bettencour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8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S000_MCMS_System</cp:lastModifiedBy>
  <cp:lastPrinted>2008-09-23T08:58:00Z</cp:lastPrinted>
  <dcterms:modified xsi:type="dcterms:W3CDTF">2008-09-24T14:28:00Z</dcterms:modified>
  <cp:revision>13</cp:revision>
  <dc:subject>Jornal Oficial da Região Autónoma dos Açores</dc:subject>
  <dc:title>Despacho n.º 927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927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