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8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662€ (Seiscentos e sessenta e dois euros) para Nélia Maria Pereira Machado Moniz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213/2008 – Filipe Miguel Machado Mon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6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9T09:07:00Z</cp:lastPrinted>
  <dcterms:modified xsi:type="dcterms:W3CDTF">2008-09-22T11:09:00Z</dcterms:modified>
  <cp:revision>16</cp:revision>
  <dc:subject>Jornal Oficial da Região Autónoma dos Açores</dc:subject>
  <dc:title>Portaria n.º 828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28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