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33/2015 de 28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ecreto Legislativo Regional n.º 5/2010/A, de 23 de fevereiro, na redação dada pelo Decreto Legislativo Regional n.º 27/2012/A, de 22 de junho, que estabelece o Sistema de incentivos à produção de energia a partir de fontes renováveis (PROENERGIA), e no uso de competência delegada por despacho de 6 de dezembro de 2012, do Secretário Regional do Turismo e Transportes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39, II série, de 11 de dezembro de 2012, sob o n.º 1867/2012, deci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provar a concessão dos incentivos constantes no quadro anexo ao presente despacho, do qual faz parte integ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pagamento dos incentivos referidos no número anterior processar-se-á nos termos e nas condições previstos no Decreto Legislativo Regional n.º 5/2010/A, de 23 de fevereiro, alterado pelo Decreto Legislativo Regional n.º 27/2012/A, de 22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s encargos resultantes da concessão dos incentivos referidos no n.º 1 serão suportados pelas verbas inscritas no Orçamento da Região Autónoma dos Açores, Capítulo 50 – Plano, Programa 10 – Transportes, Energia e Infraestruturas Tecnológicas, Projeto 9 – Eficiência Energética, ação B – Eficiência Mais, CE 08.08.02 –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 de julho de 2015. - O Diretor Regional da Energia, </w:t>
      </w:r>
      <w:r>
        <w:rPr>
          <w:i/>
          <w:sz w:val="22"/>
          <w:szCs w:val="22"/>
        </w:rPr>
        <w:t>José Manuel Rosa Nun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15865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91100" cy="185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54:00Z</dcterms:created>
  <dc:creator>Direção Regional da Energia</dc:creator>
  <dc:description>Apoio financeiro.</dc:description>
  <cp:keywords>Direcção Regional da Ciência e Tecnologia</cp:keywords>
  <dc:language>en-US</dc:language>
  <cp:lastModifiedBy>S000_MCMS_System</cp:lastModifiedBy>
  <cp:lastPrinted>2015-07-24T14:55:00Z</cp:lastPrinted>
  <dcterms:modified xsi:type="dcterms:W3CDTF">2015-07-27T09:20:00Z</dcterms:modified>
  <cp:revision>6</cp:revision>
  <dc:subject>Jornal Oficial da Região Autónoma dos Açores</dc:subject>
  <dc:title>Despacho n.º 1633/2015 de 28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8T00:00:00Z</vt:filetime>
  </property>
  <property fmtid="{D5CDD505-2E9C-101B-9397-08002B2CF9AE}" pid="8" name="Vdiplomano">
    <vt:lpwstr>163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