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77/2010 de 5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disposto nos artigos 216.º e 217.º do Estatuto da Carreira Docente, aprovado pelo Decreto Legislativo Regional n.º 21/2007/A, de 30 de Agosto, alterado e republicado pelos Decretos Legislativos Regionais n.º s 4/2009/A e 11/2009/A, respectivamente, de 20 de Abril e 21 de Julho, são dispensados da realização do Projecto de Formação e Acção Pedagógica da Profissionalização em Serviço, no ano lectivo 2010/2011, os professores abaixo indicados e homologada a sua classificação profissional, por meu despacho de 25 de Outubro de 201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</w:t>
      </w:r>
      <w:r>
        <w:rPr/>
        <w:t>º Ciclo do Ensino Básico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3221"/>
        <w:gridCol w:w="11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 Superi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Português e Estudos Sociais/Históri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Ferreira B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Português e Estudos Sociais/Históri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úlia Furtado Quintel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3.</w:t>
      </w:r>
      <w:r>
        <w:rPr/>
        <w:t>º Ciclo do Ensino Básico e Ensino Secundári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9"/>
        <w:gridCol w:w="3402"/>
        <w:gridCol w:w="12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 de Ensino Superi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. Prof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(Matemá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Maria Azevedo de Aguiar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(Educação Tecnológ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Marques M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(Informá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Mónica Rodrigues Medeiros Custó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(Informáti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o José Pacheco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A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(Ciências Agro-Pecuári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do Carmo da Rocha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6 de Outubro de 2010. - A Directora Regional, </w:t>
      </w:r>
      <w:r>
        <w:rPr>
          <w:i/>
          <w:sz w:val="22"/>
          <w:szCs w:val="22"/>
        </w:rPr>
        <w:t>Fabíola Jael de Sousa Cardos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5:00Z</dcterms:created>
  <dc:creator>D.R. da Educação e Formação</dc:creator>
  <dc:description>Homologação de classificação profissional.</dc:description>
  <cp:keywords>Direcção Regional da Ciência e Tecnologia</cp:keywords>
  <dc:language>en-US</dc:language>
  <cp:lastModifiedBy>S000_MCMS_System</cp:lastModifiedBy>
  <cp:lastPrinted>2010-10-28T08:56:00Z</cp:lastPrinted>
  <dcterms:modified xsi:type="dcterms:W3CDTF">2010-10-28T16:50:00Z</dcterms:modified>
  <cp:revision>6</cp:revision>
  <dc:subject>Jornal Oficial da Região Autónoma dos Açores</dc:subject>
  <dc:title>Despacho n.º 1077/2010 de 5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5-11T00:00:00Z</vt:filetime>
  </property>
  <property fmtid="{D5CDD505-2E9C-101B-9397-08002B2CF9AE}" pid="8" name="Vdiplomano">
    <vt:lpwstr>1077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Homologação de classificação profissional.</vt:lpwstr>
  </property>
  <property fmtid="{D5CDD505-2E9C-101B-9397-08002B2CF9AE}" pid="14" name="vnosup">
    <vt:lpwstr>0</vt:lpwstr>
  </property>
</Properties>
</file>