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45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559, de 23 de Dezembro de 2010, a Direcção Regional da Solidariedade e Segurança Social, representada pela sua Directora Regional, atribuiu, ao abrigo do Despacho Normativo n.º 70/99, de 1 de Abril, o montante global anual de 10.431,72€ (dez mil quatrocentos e trinta e um euros e setenta e dois cêntimos) ao Lar D. Pedro V, a transferir por duodécimos no montante de 869,31€ (oitocentos e sessenta e move euros e trinta e um cêntimos), com a finalidade de comparticipar financeiramente o funcionamento da valência – Centro de Atendimento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41:00Z</dcterms:modified>
  <cp:revision>18</cp:revision>
  <dc:subject>Jornal Oficial da Região Autónoma dos Açores</dc:subject>
  <dc:title>Acordo n.º 545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54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