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ADJUNTO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ARAAL n.º 2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 os trabalhos previstos no Contrato ARAAL de Colaboração celebrado a 28 de Dezembro de 2001 e publicado no </w:t>
      </w:r>
      <w:r>
        <w:rPr>
          <w:i/>
        </w:rPr>
        <w:t>Jornal Oficial</w:t>
      </w:r>
      <w:r>
        <w:rPr/>
        <w:t>, II série, n.º 11, de 12 de Março de 2002, tendo em vista a aquisição e recuperação de trinta habitações devolutas existentes nas freguesias do concelho da Povoação, ainda não foram concluídos devido a dificuldades na aquisição das referidas habitações.</w:t>
      </w:r>
    </w:p>
    <w:p>
      <w:pPr>
        <w:pStyle w:val="Normal"/>
        <w:rPr/>
      </w:pPr>
      <w:r>
        <w:rPr/>
        <w:t>Assim, entre a Presidência do Governo Regional, representada pela Secretária Regional Adjunta da Presidência Cláudia Alexandra Coelho Cardoso Meneses da Costa, adiante designada por SRAP, a Secretaria Regional da Habitação e Equipamentos, adiante designada por SRHE, representada pelo seu Secretário Regional José António Vieira da Silva Contente, e a Câmara Municipal da Povoação, adiante designada por CMP, representada pelo seu Presidente Francisco da Silva Álvares, é acordada a alteração da cláusula 2.ª ao Contrato ARAAL de Colaboração acima referenciado, que passará a ter a seguinte redacção: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íodo de vigência do contrato</w:t>
      </w:r>
    </w:p>
    <w:p>
      <w:pPr>
        <w:pStyle w:val="Normal"/>
        <w:rPr/>
      </w:pPr>
      <w:r>
        <w:rPr/>
        <w:t>O presente contrato vigorará até ao final de 2004, a contar da data da sua publicação no Jornal Oficial da Região Autónoma dos Aç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de Abril de 2004. - A Secretária Regional Adjunta da Presidência, </w:t>
      </w:r>
      <w:r>
        <w:rPr>
          <w:i/>
        </w:rPr>
        <w:t>Cláudia Alexandra Coelho Cardoso Meneses da Costa</w:t>
      </w:r>
      <w:r>
        <w:rPr/>
        <w:t xml:space="preserve">. - O Secretário Regional da Habitação e Equipamentos, </w:t>
      </w:r>
      <w:r>
        <w:rPr>
          <w:i/>
        </w:rPr>
        <w:t>José António Vieira da Silva Contente</w:t>
      </w:r>
      <w:r>
        <w:rPr/>
        <w:t xml:space="preserve">. - O Presidente da Câmara Municipal da Povoação, </w:t>
      </w:r>
      <w:r>
        <w:rPr>
          <w:i/>
        </w:rPr>
        <w:t>Francisco da Silva Álv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09:00Z</dcterms:created>
  <dc:creator>Secretário Regional Adjunto da Presidência</dc:creator>
  <dc:description>Contrato ARAAL</dc:description>
  <cp:keywords>Direcção Regional da Ciência e Tecnologia</cp:keywords>
  <dc:language>en-US</dc:language>
  <cp:lastModifiedBy>SVC_Cms2002</cp:lastModifiedBy>
  <cp:lastPrinted>2004-04-06T15:10:00Z</cp:lastPrinted>
  <dcterms:modified xsi:type="dcterms:W3CDTF">2004-04-07T14:39:00Z</dcterms:modified>
  <cp:revision>4</cp:revision>
  <dc:subject>Jornal Oficial da Região Autónoma dos Açores</dc:subject>
  <dc:title>Contrato ARAAL n.º 2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2/2004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Adjunto da Presidência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Contrato ARAAL</vt:lpwstr>
  </property>
  <property fmtid="{D5CDD505-2E9C-101B-9397-08002B2CF9AE}" pid="14" name="vnosup">
    <vt:lpwstr>0</vt:lpwstr>
  </property>
</Properties>
</file>