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0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a sequência do despacho de Sua Excelência o Secretário Regional da Educação e Cultura que fixa para os anos de 2015 e 2016 o prazo para apresentação de candidaturas na modalidade de apoio referida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Regime Jurídico de Apoio a Atividades Culturais (RJAAC), aprovado pelo Decreto Legislativo Regional n.º 29/2006/A, de 8 de agosto, alterado e republicado pelo Decreto Legislativo Regional n.º 9/2014/A, de 3 de julho, informa-se, para efeitos do disposto no n.º 2 do artigo 11.º do RJAAC, o seguinte: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A. Destinatários do apoio:</w:t>
      </w:r>
    </w:p>
    <w:p>
      <w:pPr>
        <w:pStyle w:val="Normal"/>
        <w:ind w:firstLine="142"/>
        <w:rPr/>
      </w:pPr>
      <w:r>
        <w:rPr>
          <w:sz w:val="22"/>
          <w:szCs w:val="22"/>
        </w:rPr>
        <w:t>1) Podem candidatar-se os agentes, individuais ou coletivos, regionais, nacionais ou estrangeiros, que desenvolvam atividades culturais consideradas de relevante interesse para a Região, e que reúnam as condições de acesso fixadas no artigo 10.º do RJAAC, aplicando-se ainda o disposto no Decreto Regulamentar Regional n.º 21/2015/A, de 28 de outubro.</w:t>
      </w:r>
    </w:p>
    <w:p>
      <w:pPr>
        <w:pStyle w:val="Normal"/>
        <w:ind w:firstLine="142"/>
        <w:rPr/>
      </w:pPr>
      <w:r>
        <w:rPr>
          <w:sz w:val="22"/>
          <w:szCs w:val="22"/>
        </w:rPr>
        <w:t>2) Não são elegíveis as entidades de natureza pública, nomeadamente empresas municipais e intermunicipais, sejam elas sociedades municipais e intermunicipais, sociedades comerciais constituídas nos termos da legislação comercial, ou pessoas coletivas de direito público com natureza empresarial.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B. Montante financeiro global disponível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montante global disponível corresponde para 2015 a 100.000,00€ (cem mil euros); e para 2016 a 150.000,00€ (cento e cinquenta mil euros).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C. Prazo de apresentação das candidaturas</w:t>
      </w:r>
    </w:p>
    <w:p>
      <w:pPr>
        <w:pStyle w:val="Normal"/>
        <w:ind w:firstLine="142"/>
        <w:rPr/>
      </w:pPr>
      <w:r>
        <w:rPr>
          <w:sz w:val="22"/>
          <w:szCs w:val="22"/>
        </w:rPr>
        <w:t>As candidaturas devem ser apresentadas para 2015 até 30 de novembro; para 2016 até 31 de janeiro.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D. Composição da comissão de apreciação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1) Para efeitos do disposto no artigo 13.º do RJAAC e no n.º 1 do artigo 6.º do Decreto Regulamentar Regional n.º 21/2015/A, de 28 de outubro, a comissão de apreciação para avaliação dos projetos culturais apresentados no âmbito da alínea b) do artigo 2.º do RJAAC e composta pelos seguintes memb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ão Manuel Trindade Reis dos Sa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rlos Joaquim Marques da Sil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António Raimundo Mendes da Sil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gda Angelica de Oliveira Gonçalv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6 de novembro de 2015. O Diretor Regional da Cultura, </w:t>
      </w:r>
      <w:r>
        <w:rPr>
          <w:i/>
          <w:sz w:val="22"/>
          <w:szCs w:val="22"/>
        </w:rPr>
        <w:t>Nuno Ribeiro Lop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8:00Z</dcterms:created>
  <dc:creator>Direção Regional da Cultura</dc:creator>
  <dc:description>Prazo para apresentação de candidaturas na modalidade de apoio referida na alínea b) do artigo 2.º do Regime Jurídico de Apoio a Atividades Culturais (RJAAC).</dc:description>
  <cp:keywords>Direcção Regional da Ciência e Tecnologia</cp:keywords>
  <dc:language>en-US</dc:language>
  <cp:lastModifiedBy>S000_MCMS_System</cp:lastModifiedBy>
  <cp:lastPrinted>2015-11-10T10:08:00Z</cp:lastPrinted>
  <dcterms:modified xsi:type="dcterms:W3CDTF">2015-11-10T18:22:00Z</dcterms:modified>
  <cp:revision>14</cp:revision>
  <dc:subject>Jornal Oficial da Região Autónoma dos Açores</dc:subject>
  <dc:title>Aviso n.º 70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Avis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7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Prazo para apresentação de candidaturas na modalidade de apoio referida na alínea b) do artigo 2.º do Regime Jurídico de Apoio a Atividades Culturais (RJAAC).</vt:lpwstr>
  </property>
  <property fmtid="{D5CDD505-2E9C-101B-9397-08002B2CF9AE}" pid="14" name="vnosup">
    <vt:lpwstr>0</vt:lpwstr>
  </property>
</Properties>
</file>