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4/1995 de 27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través da Deliberação do Conselho de Governo de 11 de Agosto de 1988, foi autorizado o lançamento do concurso público internacional da empreitada de construção das obras de prolongamento do cais A (</w:t>
        <w:noBreakHyphen/>
        <w:t>8,00) ZH do Porto de Ponta Delgada.</w:t>
      </w:r>
    </w:p>
    <w:p>
      <w:pPr>
        <w:pStyle w:val="Normal"/>
        <w:rPr/>
      </w:pPr>
      <w:r>
        <w:rPr/>
        <w:t>Por seu turno, a referida empreitada foi adjudicada pela Resolução n.º 117/89, de 21 de Setembro, à empresa Somague, SA, pelo valor de 1 310 004 000$, acrescido de IVA, e com o prazo de catorze meses.</w:t>
      </w:r>
    </w:p>
    <w:p>
      <w:pPr>
        <w:pStyle w:val="Normal"/>
        <w:rPr/>
      </w:pPr>
      <w:r>
        <w:rPr/>
        <w:t>Todavia as perturbações orçamentais verificadas nos anos de 1992 e 1993, assim como as restrições ainda constantes nos anos seguintes, produziram efeitos inevitáveis no plano de trabalhos, cronograma financeiro, prazo e custo global desta empreitada, incluindo os sobrecustos, a suportar, destinados a compensar os efeitos das alterações de circunstâncias associadas às expectativas contratuais.</w:t>
      </w:r>
    </w:p>
    <w:p>
      <w:pPr>
        <w:pStyle w:val="Normal"/>
        <w:rPr/>
      </w:pPr>
      <w:r>
        <w:rPr/>
        <w:t xml:space="preserve">Assim, no uso da faculdade conferida pela alínea </w:t>
      </w:r>
      <w:r>
        <w:rPr>
          <w:i/>
        </w:rPr>
        <w:t xml:space="preserve">h) </w:t>
      </w:r>
      <w:r>
        <w:rPr/>
        <w:t>do artigo 56.º do Estatuto Político</w:t>
        <w:noBreakHyphen/>
        <w:t>Administrativo da Região Autónoma dos Açores, conjugada com a alínea g) do n.º 1 do artigo 1 8.º do Decreto Regulamentar Regional n.º 2/95/A, de 6 de Fevereiro, o Governo resolv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38" w:leader="none"/>
        </w:tabs>
        <w:ind w:left="538" w:hanging="425"/>
        <w:rPr/>
      </w:pPr>
      <w:r>
        <w:rPr/>
        <w:t>Homologar o relatório referente à situação proces</w:t>
        <w:softHyphen/>
        <w:t>sual da empreitada de construção das obras de prolongamento do cais A (</w:t>
        <w:noBreakHyphen/>
        <w:t>8,00) ZH do Porto de Ponta Delgada, reportado a 31 de Maio de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38" w:leader="none"/>
        </w:tabs>
        <w:ind w:left="538" w:hanging="425"/>
        <w:rPr/>
      </w:pPr>
      <w:r>
        <w:rPr/>
        <w:t>Aprovar uma compensação no montante de 61 289 580$ determinado pelos atrasos de pagamento explicitados no referido relató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38" w:leader="none"/>
        </w:tabs>
        <w:ind w:left="538" w:hanging="425"/>
        <w:rPr/>
      </w:pPr>
      <w:r>
        <w:rPr/>
        <w:t>Aprovar, igualmente, uma compensação global de 4 993 563$, associada às alterações das circunstâncias explicitadas no já citado relatório.</w:t>
      </w:r>
    </w:p>
    <w:p>
      <w:pPr>
        <w:pStyle w:val="Normal"/>
        <w:rPr/>
      </w:pPr>
      <w:r>
        <w:rPr/>
        <w:t xml:space="preserve">Aprovada em Conselho, Ponta Delgada, 17 de Julho de 1995. </w:t>
        <w:noBreakHyphen/>
        <w:t xml:space="preserve"> O Presidente do Governo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2:00Z</dcterms:created>
  <dc:creator>Governo Regional dos Açores</dc:creator>
  <dc:description>Homologa o relatório referente à situação processual da empreitada de construção das obras de prolongamento do Cais A (-8,00) ZH do Porto de Ponta Delgada</dc:description>
  <cp:keywords>Direcção Regional da Ciência e Tecnologia</cp:keywords>
  <dc:language>en-US</dc:language>
  <cp:lastModifiedBy>Administrator</cp:lastModifiedBy>
  <dcterms:modified xsi:type="dcterms:W3CDTF">2005-04-09T15:09:00Z</dcterms:modified>
  <cp:revision>6</cp:revision>
  <dc:subject>Jornal Oficial da Região Autónoma dos Açores</dc:subject>
  <dc:title>Resolução Nº 124/1995 de 27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2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7-27T00:00:00Z</vt:filetime>
  </property>
  <property fmtid="{D5CDD505-2E9C-101B-9397-08002B2CF9AE}" pid="8" name="Vdiplomano">
    <vt:lpwstr>124/1995</vt:lpwstr>
  </property>
  <property fmtid="{D5CDD505-2E9C-101B-9397-08002B2CF9AE}" pid="9" name="Vnumdiploma">
    <vt:lpwstr>124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Homologa o relatório referente à situação processual da empreitada de construção das obras de prolongamento do Cais A (-8,00) ZH do Porto de Ponta Delgada</vt:lpwstr>
  </property>
  <property fmtid="{D5CDD505-2E9C-101B-9397-08002B2CF9AE}" pid="14" name="vnosup">
    <vt:lpwstr>0</vt:lpwstr>
  </property>
</Properties>
</file>