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715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SOCIAÇÃO HUMANITÁRIA DE BOMBEIROS VOLUNTÁRIOS DE ANGRA DO HEROÍSMO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Angra do Heroísmo. Matrícula n.º 1; inscrição n.º 7; número e data da apresentação, 1/ 19 de Outubro de 2005; identificação de pessoa colectiva n.º 512012890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pela referida inscrição foi feita a designação dos órgãos sociais para o biénio 2005/2006, por deliberação de 10 de Dezembro de 2004.</w:t>
      </w:r>
    </w:p>
    <w:p>
      <w:pPr>
        <w:pStyle w:val="Normal"/>
        <w:spacing w:lineRule="auto" w:line="360"/>
        <w:rPr/>
      </w:pPr>
      <w:r>
        <w:rPr/>
        <w:t>Direcção: Presidente, Francisco Dionísio da Silva Teixeira; tesoureiro, José Joaquim Borba Reis; secretário, Daniel Contente dos Santos Alves; vogal, Paulo Jorge Vieira Toste.</w:t>
      </w:r>
    </w:p>
    <w:p>
      <w:pPr>
        <w:pStyle w:val="Normal"/>
        <w:spacing w:lineRule="auto" w:line="360"/>
        <w:rPr/>
      </w:pPr>
      <w:r>
        <w:rPr/>
        <w:t>Suplentes: Presidente, José Eduardo Silveira Meneses; tesoureiro, Maria da Graça Rodrigues Simões Silva; secretário, Duarte Manuel Silva; vogal, Luís Manuel Nunes Costa; vogal, Ricardo Henriques Dias Toste.</w:t>
      </w:r>
    </w:p>
    <w:p>
      <w:pPr>
        <w:pStyle w:val="Normal"/>
        <w:spacing w:lineRule="auto" w:line="360"/>
        <w:rPr/>
      </w:pPr>
      <w:r>
        <w:rPr/>
        <w:t>Conselho fiscal: Presidente, Cláudia Isabel Pereira Pamplona Ramos; secretário, Maria Alexandra Pereira Pamplona Ramos; vogal, Raquel Margarida Pinto Vieira.</w:t>
      </w:r>
    </w:p>
    <w:p>
      <w:pPr>
        <w:pStyle w:val="Normal"/>
        <w:spacing w:lineRule="auto" w:line="360"/>
        <w:rPr/>
      </w:pPr>
      <w:r>
        <w:rPr/>
        <w:t>Suplentes: Presidente, Pedro Gonçalo Soares da Costa; secretário, Bruno Manuel Seia Gonçalves; vogal, Margarida de Fátima Nunes Mende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17 de Novembro de 2005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52:00Z</dcterms:created>
  <dc:creator>Empresas</dc:creator>
  <dc:description>Nomeação - [Associação Humanitária de Bombeiros Voluntários de Angra do Heroísmo]</dc:description>
  <cp:keywords>Direcção Regional da Ciência e Tecnologia</cp:keywords>
  <dc:language>en-US</dc:language>
  <cp:lastModifiedBy>MCMS_System</cp:lastModifiedBy>
  <dcterms:modified xsi:type="dcterms:W3CDTF">2005-12-22T14:59:00Z</dcterms:modified>
  <cp:revision>4</cp:revision>
  <dc:subject>Jornal Oficial da Região Autónoma dos Açores</dc:subject>
  <dc:title>Nomeação n.º 2715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1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Nomeação - [Associação Humanitária de Bombeiros Voluntários de Angra do Heroísmo]</vt:lpwstr>
  </property>
  <property fmtid="{D5CDD505-2E9C-101B-9397-08002B2CF9AE}" pid="14" name="vnosup">
    <vt:lpwstr>0</vt:lpwstr>
  </property>
</Properties>
</file>