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77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Desportos de São Jorge, adiante designada por ADSJ ou segundo outorgante, representada por Mónica Alvernaz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cto definido na cláusula 1.ª, com um custo previsto de € 26.663,00, conforme o programa apresentado pela ADSJ, o montante das comparticipações financeiras a conceder pelos primeiros outorgantes ao segundo outorgante é de € 11.567,60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7.991,97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2 – € 1.358,63, valor previsível, para apoio à estrutura técnica associativa, 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 – € 2.217,00, valor previsível, para a formação de recursos humanos, designadamente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Maio e o remanescente até ao final da vigência do presente contrato, em função da disponibilidade dos primeiros outorgantes, com excepção das relativas ao número 2.3 que serão processadas após a recepção de cada  relató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0, até 31 de Janeiro de 2011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1, até 31 de Janei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9/2010, até 30 de Setemb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0 de Mai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Desportos de S. Jorge, </w:t>
      </w:r>
      <w:r>
        <w:rPr>
          <w:i/>
          <w:sz w:val="22"/>
          <w:szCs w:val="22"/>
        </w:rPr>
        <w:t>Mónica Alvernaz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8:00Z</dcterms:created>
  <dc:creator>D.R. do Desporto</dc:creator>
  <dc:description>Contrato-programa celebrado com a Associação de Desportos de São Jorge.</dc:description>
  <cp:keywords>Direcção Regional da Ciência e Tecnologia</cp:keywords>
  <dc:language>en-US</dc:language>
  <cp:lastModifiedBy>S000_MCMS_System</cp:lastModifiedBy>
  <cp:lastPrinted>2010-06-11T09:41:00Z</cp:lastPrinted>
  <dcterms:modified xsi:type="dcterms:W3CDTF">2010-06-11T15:53:00Z</dcterms:modified>
  <cp:revision>5</cp:revision>
  <dc:subject>Jornal Oficial da Região Autónoma dos Açores</dc:subject>
  <dc:title>Contrato-Programa n.º 177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177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Desportos de São Jorge.</vt:lpwstr>
  </property>
  <property fmtid="{D5CDD505-2E9C-101B-9397-08002B2CF9AE}" pid="14" name="vnosup">
    <vt:lpwstr>0</vt:lpwstr>
  </property>
</Properties>
</file>