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0/2009 de 20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os clubes desportivos, têm como objecto o fomento e a prática directa de modal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 dos objectivos do programa do X Governo Regional visa a consolidação e afirmação do desporto açoriano no contexto nacional e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tal, importa contribuir para a melhoria da qualidade de intervenção dos diversos agentes desportivos, designadamente dos técnicos;</w:t>
      </w:r>
    </w:p>
    <w:p>
      <w:pPr>
        <w:pStyle w:val="Normal"/>
        <w:rPr/>
      </w:pPr>
      <w:r>
        <w:rPr>
          <w:sz w:val="22"/>
          <w:szCs w:val="22"/>
        </w:rPr>
        <w:t>Assim, considerando que o Candelária Sport Clube apresentou uma candidatura à concessão de apoio para a contratação de um treinador qualificado para a organização e treino da equipa participante no Campeonato Nacional da 1.ª Divisão, Taça de Portugal e na Liga Europeia de Clubes, de Hóquei em Patins Seniores Masculinos, na época desportiva de 2009/2010, nos termos da Portaria n.º 40/2009 de 20 de Maio de 2009 e ao abrigo do artigo 46.º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O Candelária Sport Clube, adiante designado por CSC, como segundo outorgante, representado por, Brenda Sílvia Jorge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contratação de um treinador qualificado para a organização e treino da equipa participante no Campeonato Nacional da 1.ª Divisão, Taça de Portugal e na Liga Europeia de Clubes, de Hóquei em Patins Seniores Masculinos, na época desportiva de 2009/2010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Agost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 primeiro outorgante para prossecução do objectivo definido na cláusula 1.ª, com um custo previsto de € 62.700,00, conforme o programa apresentado, é de € 25.0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o Plano Regional Anual para 2009, Programa “Desenvolvimento Desportivo - Projecto “ Promoção e Formação”; Acção 5.3.2 “Estrutura Técnica Associativa” e será processada até Dez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 - Acompanhar a intervenção do técnico, por forma a garantir a execução do quadro de tarefas ou funções a desempenhar pelo mesmo, em conformidade com o previsto no programa de desenvolvimento desportivo apresentado à DRD.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um relatório específico da actividade desenvolvida pelo técnico, acompanhado de documentos comprovativos dos pagamentos efectuados ao treinador, pelo menos no valor de € 27.777,78.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>4 - Comunicar à DRD, para efeitos de revisão do presente contrato, no prazo máximo de 10 dias úteis, qualquer alteração da situação do treinador que ocorra durante a época desportiva.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 s. 1 e 5 da Cláusula 5.ª constitui incumprimento integral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 s 2, 3 e 4 da Cláusula 5.ª constitui incumprimento parci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5 de Julh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andelária Sport Clube, </w:t>
      </w:r>
      <w:r>
        <w:rPr>
          <w:i/>
          <w:sz w:val="22"/>
          <w:szCs w:val="22"/>
        </w:rPr>
        <w:t>Brenda Sílvia Jorg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5:00Z</dcterms:created>
  <dc:creator>D.R. do Desporto</dc:creator>
  <dc:description>Contrato programa de desenvolvimento desportivo.</dc:description>
  <cp:keywords>Direcção Regional da Ciência e Tecnologia</cp:keywords>
  <dc:language>en-US</dc:language>
  <cp:lastModifiedBy>S000_MCMS_System</cp:lastModifiedBy>
  <cp:lastPrinted>2009-08-13T11:47:00Z</cp:lastPrinted>
  <dcterms:modified xsi:type="dcterms:W3CDTF">2009-08-13T17:24:00Z</dcterms:modified>
  <cp:revision>13</cp:revision>
  <dc:subject>Jornal Oficial da Região Autónoma dos Açores</dc:subject>
  <dc:title>Contrato-Programa n.º 220/2009 de 20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2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8-20T00:00:00Z</vt:filetime>
  </property>
  <property fmtid="{D5CDD505-2E9C-101B-9397-08002B2CF9AE}" pid="8" name="Vdiplomano">
    <vt:lpwstr>220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Contrato programa de desenvolvimento desportivo.</vt:lpwstr>
  </property>
  <property fmtid="{D5CDD505-2E9C-101B-9397-08002B2CF9AE}" pid="14" name="vnosup">
    <vt:lpwstr>0</vt:lpwstr>
  </property>
</Properties>
</file>