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2/2015 de 2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o a pedido do próprio nos termos das disposições conjugadas dos n.ºs 14 e 15 do artigo 23.º do Regulamento de Concursos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a rescisão do contrato a termo resolutivo para o ano escolar de 2014/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/01/2015, da Diretora Regional da Educação</w:t>
      </w:r>
    </w:p>
    <w:p>
      <w:pPr>
        <w:pStyle w:val="Normal"/>
        <w:rPr/>
      </w:pPr>
      <w:r>
        <w:rPr>
          <w:sz w:val="22"/>
          <w:szCs w:val="22"/>
        </w:rPr>
        <w:t>MARIA MAGNÓLIA DE JESUS CORTE REAL - Grupo de Recrutamento - Informática - Código 500, do 3.º Ciclo do Ensino Básico e Ensino Secundário, da Escola Básica e Secundária do Nordeste, com o índice 151, com efeitos a partir de 16 de janeiro de 2015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fevereir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1:00Z</dcterms:created>
  <dc:creator>Direção Regional da Educação</dc:creator>
  <dc:description>Rescisão do contrato a termo resolutivo para o ano escolar de 2014/2015.</dc:description>
  <cp:keywords>Direcção Regional da Ciência e Tecnologia</cp:keywords>
  <dc:language>en-US</dc:language>
  <cp:lastModifiedBy>S000_MCMS_System</cp:lastModifiedBy>
  <cp:lastPrinted>2015-02-24T12:31:00Z</cp:lastPrinted>
  <dcterms:modified xsi:type="dcterms:W3CDTF">2015-02-25T17:37:00Z</dcterms:modified>
  <cp:revision>7</cp:revision>
  <dc:subject>Jornal Oficial da Região Autónoma dos Açores</dc:subject>
  <dc:title>Extrato de Despacho n.º 102/2015 de 2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2-26T01:00:00Z</vt:filetime>
  </property>
  <property fmtid="{D5CDD505-2E9C-101B-9397-08002B2CF9AE}" pid="8" name="Vdiplomano">
    <vt:lpwstr>10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 a termo resolutivo para o ano escolar de 2014/2015.</vt:lpwstr>
  </property>
  <property fmtid="{D5CDD505-2E9C-101B-9397-08002B2CF9AE}" pid="14" name="vnosup">
    <vt:lpwstr>0</vt:lpwstr>
  </property>
</Properties>
</file>