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1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Santa Casa da Misericórdia da Ribeira Grande, em portaria de 21 de Dezembro de 2006:</w:t>
      </w:r>
    </w:p>
    <w:p>
      <w:pPr>
        <w:pStyle w:val="Normal"/>
        <w:rPr/>
      </w:pPr>
      <w:r>
        <w:rPr/>
        <w:t>4.162,92 €</w:t>
      </w:r>
      <w:r>
        <w:rPr>
          <w:b/>
          <w:bCs/>
        </w:rPr>
        <w:t xml:space="preserve"> </w:t>
      </w:r>
      <w:r>
        <w:rPr/>
        <w:t xml:space="preserve">(quatro mil cento e sessenta e dois euros e noventa e dois cêntimos), para apoio da 1.ª e 2.ª fase do Projecto “Ondinha prevenido, Verão divertido”, inserido no Programa Regional de Prevenção do Mau Uso e Abuso de Substâncias Psicoactivas/Droga, o qual foi desenvolvido nas zonas balneares da ilha de São Miguel, nos termos do Acordo de Cooperação celebrado entre esta Secretaria Regional e a Instituição, referente às deslocações do técnico e às despesas da concretização do respectivo projecto, a ser processado pelo Capítulo 40, Divisão 16, Subdiv. 04, Acção B, Código 04.07.01. </w:t>
      </w:r>
    </w:p>
    <w:p>
      <w:pPr>
        <w:pStyle w:val="Normal"/>
        <w:rPr/>
      </w:pPr>
      <w:r>
        <w:rPr/>
        <w:t xml:space="preserve">21 de Dez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2-22T10:32:00Z</cp:lastPrinted>
  <dcterms:modified xsi:type="dcterms:W3CDTF">2006-12-28T11:03:00Z</dcterms:modified>
  <cp:revision>4</cp:revision>
  <dc:subject>Jornal Oficial da Região Autónoma dos Açores</dc:subject>
  <dc:title>Extracto de Portaria n.º 101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101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