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35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22 de Janeiro de 2007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4 – Intervenção Específica em Rabo de Peixe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10.836,00 €, a Sandra da Conceição Teixeira Cabral Garcia - 11/DRH/2007 -  Residente em Alameda do Bom Jesus, 29 - Rabo de Peixe -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600,00 €, a Artur Gouveia de Medeiros - 12/DRH/2007 -  Residente em Alameda do Bom Jesus, 40 - Rabo de Peixe – concelho de Ribeira Grand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704,00 €, a Carlos Alberto Andrade Vieira - 13/DRH/2007 -  Residente em Rua São Pedro Gonçalves, 40 - Rabo de Peixe - concelho de Ribeira Grande.</w:t>
      </w:r>
    </w:p>
    <w:p>
      <w:pPr>
        <w:pStyle w:val="Normal"/>
        <w:rPr/>
      </w:pPr>
      <w:r>
        <w:rPr/>
        <w:t xml:space="preserve">22 de Janeiro de 2007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6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7-01-23T08:46:00Z</cp:lastPrinted>
  <dcterms:modified xsi:type="dcterms:W3CDTF">2007-01-26T11:02:00Z</dcterms:modified>
  <cp:revision>4</cp:revision>
  <dc:subject>Jornal Oficial da Região Autónoma dos Açores</dc:subject>
  <dc:title>Extracto de Portaria n.º 235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35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