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9/2001 de 1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a necessidade de os veículos ligeiros de passageiros, afectos ao regime de aluguer com condutor, deverem apresentar-se em conformidade com as disposições legais aplicáveis , especialmente no que se refere às condições de higiene e comodidade das viaturas e à documentação que obrigatoriamente as deve acompanhar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tendendo ao facto de que as Inspecções Periódicas Obrigatórias a Veículos estarem, especifica e quase unicamente, orientadas para certificação das suas condições de seguranç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ndo anual a periodicidade das referidas inspecções periódicas obrigatórias, interessa verificar, durante o período intercalar, a manutenção das condições de boa utilização pelos utente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 acordo com o conteúdo da Resolução n.º 13/2001/A da Assembleia Legislativa Regional, datada de 19/6, no sentido de ser mantida uma fiscalização dos táxis relativamente à apresentação, limpeza e qualidade dos serviç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o abrigo da alínea </w:t>
      </w:r>
      <w:r>
        <w:rPr>
          <w:i/>
          <w:iCs/>
        </w:rPr>
        <w:t>g)</w:t>
      </w:r>
      <w:r>
        <w:rPr/>
        <w:t xml:space="preserve"> do n.º 1 do artigo 227.º da Constituição, conjugado com a alínea </w:t>
      </w:r>
      <w:r>
        <w:rPr>
          <w:i/>
          <w:iCs/>
        </w:rPr>
        <w:t>a)</w:t>
      </w:r>
      <w:r>
        <w:rPr/>
        <w:t xml:space="preserve"> do artigo 60.º do Estatuto Político-Administrativo da Região Autónoma dos Açores, manda o Governo da Região Autónoma dos Açores, pelo Secretário Regional da Habitação e Equipamentos, o seguinte:</w:t>
      </w:r>
    </w:p>
    <w:p>
      <w:pPr>
        <w:pStyle w:val="Corpodetexto3"/>
        <w:ind w:left="1418" w:hanging="709"/>
        <w:rPr/>
      </w:pPr>
      <w:r>
        <w:rPr/>
        <w:t xml:space="preserve">1.º - </w:t>
        <w:tab/>
        <w:t>Decorridos seis meses após a data de realização da Inspecção Periódica Obrigatória, os veículos ligeiros de passageiros afectos ao regime de aluguer devem comparecer nos Serviços de Viação e Transportes Terrestres, para realização de uma Vistoria Administrativa;</w:t>
      </w:r>
    </w:p>
    <w:p>
      <w:pPr>
        <w:pStyle w:val="Normal"/>
        <w:ind w:left="1418" w:hanging="709"/>
        <w:rPr/>
      </w:pPr>
      <w:r>
        <w:rPr/>
        <w:t xml:space="preserve">2.º - </w:t>
        <w:tab/>
        <w:t>Os veículos devem ser presentes à Vistoria Administrativa pelo titular, ou seu representante do Alvará acompanhados do Livrete, Titulo de Registo de Propriedade, Cópia Certificada do Alvará e Licença para o exercício da actividade, Ficha e Selo de Inspecção Periódica Obrigatória válidos;</w:t>
      </w:r>
    </w:p>
    <w:p>
      <w:pPr>
        <w:pStyle w:val="Normal"/>
        <w:ind w:left="1418" w:hanging="709"/>
        <w:rPr/>
      </w:pPr>
      <w:r>
        <w:rPr/>
        <w:t xml:space="preserve">3.º - </w:t>
        <w:tab/>
        <w:t>Nessa vistoria administrativa serão verificadas as condições de higiene, comodidade e conforto a que as viaturas devem obedecer, designadamente: a limpeza externa, limpeza do habitáculo e do porta-bagagens, estado dos bancos, funcionamento do elevadores de vidros, abertura e fecho de portas de acesso e funcionamento do rádio-táxis (se na Licença estiver averbada o sua aplicação);</w:t>
      </w:r>
    </w:p>
    <w:p>
      <w:pPr>
        <w:pStyle w:val="Normal"/>
        <w:ind w:left="1418" w:hanging="709"/>
        <w:rPr/>
      </w:pPr>
      <w:r>
        <w:rPr/>
        <w:t xml:space="preserve">4.º - </w:t>
        <w:tab/>
        <w:t>Será também vistoriada a conformidade da documentação referida no anterior ponto 2. e do Certificado de Aptidão Profissional, bem como da cor e distintivos específicos do aluguer;</w:t>
      </w:r>
    </w:p>
    <w:p>
      <w:pPr>
        <w:pStyle w:val="Normal"/>
        <w:ind w:left="1418" w:hanging="709"/>
        <w:rPr/>
      </w:pPr>
      <w:r>
        <w:rPr/>
        <w:t xml:space="preserve">5.º - </w:t>
        <w:tab/>
        <w:t xml:space="preserve">A data de comparência dos veículos será acordada, embora com base no prazo referido no ponto 1., com as Associações de Taxistas da área, de modo e evitar tempos de espera; </w:t>
      </w:r>
    </w:p>
    <w:p>
      <w:pPr>
        <w:pStyle w:val="Normal"/>
        <w:ind w:left="1418" w:hanging="709"/>
        <w:rPr/>
      </w:pPr>
      <w:r>
        <w:rPr/>
        <w:t xml:space="preserve">6.º - </w:t>
        <w:tab/>
        <w:t>As vistorias administrativas podem ser realizadas por oficial administrativo, designado pelo superior hierárquico, e que deve recorrer a técnico dos Serviços, em caso de dúvida;</w:t>
      </w:r>
    </w:p>
    <w:p>
      <w:pPr>
        <w:pStyle w:val="Normal"/>
        <w:ind w:left="1418" w:hanging="709"/>
        <w:rPr/>
      </w:pPr>
      <w:r>
        <w:rPr/>
        <w:t xml:space="preserve">7.º - </w:t>
        <w:tab/>
        <w:t>Sendo o veículo aprovado nestas vistorias, o facto será averbado na Ficha de Inspecção e registado internamente, recolhendo-se também a quilometragem que, à data, estiver indicada;</w:t>
      </w:r>
    </w:p>
    <w:p>
      <w:pPr>
        <w:pStyle w:val="Normal"/>
        <w:ind w:left="709" w:firstLine="113"/>
        <w:rPr/>
      </w:pPr>
      <w:r>
        <w:rPr/>
        <w:t xml:space="preserve">8.º - </w:t>
        <w:tab/>
        <w:t>Não está fixada qualquer taxa para a realização destas Vistorias Administrativas;</w:t>
      </w:r>
    </w:p>
    <w:p>
      <w:pPr>
        <w:pStyle w:val="Normal"/>
        <w:ind w:left="1418" w:hanging="709"/>
        <w:rPr/>
      </w:pPr>
      <w:r>
        <w:rPr/>
        <w:t xml:space="preserve">9.º - </w:t>
        <w:tab/>
        <w:t xml:space="preserve">No caso de reprovação do veículo nas Vistorias Administrativas, ou no caso de não comparência, os Serviços de Viação e Transportes Terrestres deverão convocar o proprietário do veículo para requerer inspecção extraordinária, mediante pagamento da taxa de inspecção; </w:t>
      </w:r>
    </w:p>
    <w:p>
      <w:pPr>
        <w:pStyle w:val="Normal"/>
        <w:ind w:left="709" w:firstLine="113"/>
        <w:rPr/>
      </w:pPr>
      <w:r>
        <w:rPr/>
        <w:t xml:space="preserve">10.º - </w:t>
        <w:tab/>
        <w:t>A presente portaria entra em vigor oito dias após a sua publica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cretaria Regional da Habitação e Equipamentos. </w:t>
      </w:r>
    </w:p>
    <w:p>
      <w:pPr>
        <w:pStyle w:val="Normal"/>
        <w:ind w:firstLine="709"/>
        <w:rPr/>
      </w:pPr>
      <w:r>
        <w:rPr/>
        <w:t>Assinada em 27 de Junho de 200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Secretário Regional da Habitação e Equipamentos, </w:t>
      </w:r>
      <w:r>
        <w:rPr>
          <w:i/>
          <w:iCs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8:00Z</dcterms:created>
  <dc:creator>S.R. da Habitação e Equipamentos</dc:creator>
  <dc:description>Institui a vistoria admininstrativa aos veículos ligeiros de passageiros afectos ao regime de aluguer com condutor</dc:description>
  <cp:keywords>Direcção Regional da Ciência e Tecnologia</cp:keywords>
  <dc:language>en-US</dc:language>
  <cp:lastModifiedBy>CC196510</cp:lastModifiedBy>
  <dcterms:modified xsi:type="dcterms:W3CDTF">2005-04-14T17:08:00Z</dcterms:modified>
  <cp:revision>3</cp:revision>
  <dc:subject>Jornal Oficial da Região Autónoma dos Açores</dc:subject>
  <dc:title>Portaria Nº 49/2001 de 1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1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1-07-19T00:00:00Z</vt:filetime>
  </property>
  <property fmtid="{D5CDD505-2E9C-101B-9397-08002B2CF9AE}" pid="8" name="Vdiplomano">
    <vt:lpwstr>49/2001</vt:lpwstr>
  </property>
  <property fmtid="{D5CDD505-2E9C-101B-9397-08002B2CF9AE}" pid="9" name="Vnumdiploma">
    <vt:lpwstr>49/2001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Institui a vistoria admininstrativa aos veículos ligeiros de passageiros afectos ao regime de aluguer com condutor</vt:lpwstr>
  </property>
  <property fmtid="{D5CDD505-2E9C-101B-9397-08002B2CF9AE}" pid="14" name="vnosup">
    <vt:r8>0</vt:r8>
  </property>
</Properties>
</file>