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37/2014 de 28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s n.ºs 2 e 3 do artigo 10.º do Decreto Legislativo Regional n.º 30/2006/A, de 8 de agosto, e da Resolução n.º 71/2014, de 29 de abril, foi celebrado, em 11 de setembro de 2014, um contrato-programa com interesse para o desenvolvimento do turismo, entre a Secretaria Regional do Turismo e Transportes e a Associação Turismo dos Açores, no valor de 3.758.992,00 euros (três milhões, setecentos e cinquenta e oito mil, novecentos e noventa e dois euros), o qual tem enquadramento no Capítulo 50, Programa 4, Projeto 4.1, Ação 4.1.B, Classificação Económica 04.07.01.B.</w:t>
      </w:r>
    </w:p>
    <w:p>
      <w:pPr>
        <w:pStyle w:val="Normal"/>
        <w:rPr/>
      </w:pPr>
      <w:r>
        <w:rPr>
          <w:sz w:val="22"/>
          <w:szCs w:val="22"/>
        </w:rPr>
        <w:t xml:space="preserve">19 de novembro de 2014. - O Chefe do Gabinete, </w:t>
      </w:r>
      <w:r>
        <w:rPr>
          <w:i/>
          <w:sz w:val="22"/>
          <w:szCs w:val="22"/>
        </w:rPr>
        <w:t>Luis Filipe Amaro Pacheco de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45:00Z</dcterms:created>
  <dc:creator>S.R. do Turismo e Transportes</dc:creator>
  <dc:description>Contrato-programa com interesse para o desenvolvimento do turismo, entre a Secretaria Regional do Turismo e Transportes e a Associação Turismo dos Açores.</dc:description>
  <cp:keywords>Direcção Regional da Ciência e Tecnologia</cp:keywords>
  <dc:language>en-US</dc:language>
  <cp:lastModifiedBy>S000_MCMS_System</cp:lastModifiedBy>
  <cp:lastPrinted>2014-11-26T08:49:00Z</cp:lastPrinted>
  <dcterms:modified xsi:type="dcterms:W3CDTF">2014-11-27T10:52:00Z</dcterms:modified>
  <cp:revision>15</cp:revision>
  <dc:subject>Jornal Oficial da Região Autónoma dos Açores</dc:subject>
  <dc:title>Contrato-Programa n.º 337/2014 de 28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28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11-28T01:00:00Z</vt:filetime>
  </property>
  <property fmtid="{D5CDD505-2E9C-101B-9397-08002B2CF9AE}" pid="8" name="Vdiplomano">
    <vt:lpwstr>337/2014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interesse para o desenvolvimento do turismo, entre a Secretaria Regional do Turismo e Transportes e a Associação Turismo dos Açores.</vt:lpwstr>
  </property>
  <property fmtid="{D5CDD505-2E9C-101B-9397-08002B2CF9AE}" pid="14" name="vnosup">
    <vt:lpwstr>0</vt:lpwstr>
  </property>
</Properties>
</file>