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286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PERITAÇOR – SUPERINTÊNCIA, PERITAGEM E CONSULTADORIA MARÍTIM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414; identificação de pessoa colectiva n.º 512018842; inscrição n.º 10; número e data da apresentação, 24/ 13 de Mai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10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 integralmente realizado em dinheiro é de dez mil euros e encontra-se dividido em duas quotas, sendo uma delas no valor nominal de nove mil e novecentos euros pertencente ao sócio Duarte Manuel Martins Toste Pacheco e outra no valor nominal de cem euros pertencente à sócia Maria do Rosário dos Santos Cruz Toste Pacheco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0 de Outu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14:00Z</dcterms:created>
  <dc:creator>Empresas</dc:creator>
  <dc:description>Alteração do Contrato de Sociedade - Alteração de Capital Social - [Peritaçor - Superintência, Peritagem e Consultadoria Marítima, Lda.]</dc:description>
  <cp:keywords>Direcção Regional da Ciência e Tecnologia</cp:keywords>
  <dc:language>en-US</dc:language>
  <cp:lastModifiedBy>MCMS_System</cp:lastModifiedBy>
  <dcterms:modified xsi:type="dcterms:W3CDTF">2005-12-22T14:45:00Z</dcterms:modified>
  <cp:revision>3</cp:revision>
  <dc:subject>Jornal Oficial da Região Autónoma dos Açores</dc:subject>
  <dc:title>Alteração do Contrato de Sociedade - Alteração de Capital Social n.º 286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6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Peritaçor - Superintência, Peritagem e Consultadoria Marítima, Lda.]</vt:lpwstr>
  </property>
  <property fmtid="{D5CDD505-2E9C-101B-9397-08002B2CF9AE}" pid="14" name="vnosup">
    <vt:lpwstr>0</vt:lpwstr>
  </property>
</Properties>
</file>