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17/2008 de 27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Directora Regional da Educação, de 19 de Maio, nos termos do disposto, nomeadamente,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>, do artigo 60º, do Estatuto Político-Administrativo da Região Autónoma dos Açores, bem como ao abrigo do artigo 21.º do Decreto Legislativo Regional n.º 13/2002/A, de 12 de Abril e de acordo com  o n.º 3 do artigo 14.º da Portaria n.º 40/2002 de 16 de Maio , manda o Governo da Região Autónoma dos Açores, pelo Secretário Regional da Educação e Ciência, o seguinte:</w:t>
      </w:r>
    </w:p>
    <w:p>
      <w:pPr>
        <w:pStyle w:val="Normal"/>
        <w:rPr/>
      </w:pPr>
      <w:r>
        <w:rPr>
          <w:sz w:val="22"/>
          <w:szCs w:val="22"/>
        </w:rPr>
        <w:t xml:space="preserve">Atribuir à instituição abaixo indicada, um apoio financeiro no montante de 3 758.40 € (Três mil setecentos e cinquenta e oito euros e quarenta cêntimos), pela dotação inscrita no Capítulo 40, Programa 01 – Desenvolvimento das Infra-Estruturas Educacionais e do Sistema Educativo, Projecto 04 Desenvolvimento do Ensino Profissional e Apoio às Instituições de Ensino Privado, Acção A – Apoiar o desenvolvimento do ensino profissional e as Instituições de Ensino Privado, classificação económica 04.05.02.A) – Administração Local Região Autonoma dos Açores, do Orçamento do Plano da Secretaria Regional da Educação e Ciência - Direcção Regional da Educação, para 2008, relativo aos 50% iniciais do co-financiamento regional, conforme 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3 do artigo 14.º da Portaria n.º 40/2002 de 16 de Maio, relativo ao curso de Língua Portuguesa para Estrangeiro criado de acordo com a Portaria n.º 70/2001 de 22 de Novembr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Junta de Freguesia da Piedade – Lajes do Pico</w:t>
        <w:tab/>
        <w:t>3 758.40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Total</w:t>
        <w:tab/>
        <w:t>3 758.40€</w:t>
      </w:r>
    </w:p>
    <w:p>
      <w:pPr>
        <w:pStyle w:val="Normal"/>
        <w:rPr/>
      </w:pPr>
      <w:r>
        <w:rPr>
          <w:sz w:val="22"/>
          <w:szCs w:val="22"/>
        </w:rPr>
        <w:t xml:space="preserve">19 de Maio de 2008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9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5-20T09:59:00Z</cp:lastPrinted>
  <dcterms:modified xsi:type="dcterms:W3CDTF">2008-05-21T12:10:00Z</dcterms:modified>
  <cp:revision>21</cp:revision>
  <dc:subject>Jornal Oficial da Região Autónoma dos Açores</dc:subject>
  <dc:title>Extracto de Portaria n.º 217/2008 de 27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5-27T00:00:00Z</vt:filetime>
  </property>
  <property fmtid="{D5CDD505-2E9C-101B-9397-08002B2CF9AE}" pid="8" name="Vdiplomano">
    <vt:lpwstr>217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