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73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9 de Agosto de 2005: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 xml:space="preserve">b) </w:t>
      </w:r>
      <w:r>
        <w:rPr/>
        <w:t>e</w:t>
      </w:r>
      <w:r>
        <w:rPr>
          <w:i/>
        </w:rPr>
        <w:t xml:space="preserve"> z) </w:t>
      </w:r>
      <w:r>
        <w:rPr/>
        <w:t xml:space="preserve">do artigo 60.º da Lei n.º 61/98, de 27 de Agosto – Estatuto Político-Administrativo da Região Autónoma dos Açores, conjugado com o disposto no artigo 15.º do Decreto Regulamentar Regional n.º 38-A/2004/A, de 11 de Dezembro, nos artigos 1.º, 2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d</w:t>
      </w:r>
      <w:r>
        <w:rPr/>
        <w:t xml:space="preserve">) e 3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>), do Anexo I do Decreto Regulamentar Regional n.º 12/2000/A, de 18 de Abril, na Portaria n.º 28/2005, de 14 de Abril e de acordo com o Protocolo de Cooperação celebrado em 20 de Junho de 2005 com a Associação Cultural, Desportiva e Recreativa da Graciosa, a Secretária Regional do Ambiente e do Mar atribui à referida Associação, de acordo com a cláusula segunda do referido protocolo, um apoio financeiro no montante de 66.250,00 Euros (Sessenta e seis mil, duzentos e cinquenta euros), destinado a comparticipar os custos inerentes à execução das acções objecto do mencionado protocolo, a suportar pelas verbas inscritas no Programa 21 – Qualidade Ambiental, Projecto 05 – Formação e Promoção Ambiental, Acção d – Rede Regional de Ecotecas, Classificação Económica 04.07.01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11 de Agosto de 2005. - A Chefe de Gabinete, </w:t>
      </w:r>
      <w:r>
        <w:rPr>
          <w:i/>
        </w:rPr>
        <w:t>Cláudi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2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1-10T10:13:00Z</cp:lastPrinted>
  <dcterms:modified xsi:type="dcterms:W3CDTF">2005-11-11T11:41:00Z</dcterms:modified>
  <cp:revision>4</cp:revision>
  <dc:subject>Jornal Oficial da Região Autónoma dos Açores</dc:subject>
  <dc:title>Extracto de Despacho n.º 1673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673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