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S MUNICIPALIZADOS DE ÁGUA E SANEAMENTO DE PONTA DELGA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48/2009 de 5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CTOS D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a entidade adjudicante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cto: Presidente do Conselho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BJECTO DO CONTRATO</w:t>
      </w:r>
    </w:p>
    <w:p>
      <w:pPr>
        <w:pStyle w:val="Normal"/>
        <w:rPr/>
      </w:pPr>
      <w:r>
        <w:rPr>
          <w:sz w:val="22"/>
          <w:szCs w:val="22"/>
        </w:rPr>
        <w:t>Designação do contrato: Fornecimento de tubagem e acessórios para a Obra n.º 07/00 – Substituição das condutas adutoras de Ponta Delgada – 2.ª Fase Troço Grota do Lanço - CPC da Par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cto do contrato: Fornecimento de tubagem e acessório em ferro fundido dúctil de grafite esferoidal obedecendo às normas europeias aplicáveis nomeadamente 3333,57 m de tubagem em diâmetro de 250 mm e 100 curvas divers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: Fornecimento de materi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c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44162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INDICAÇÕES ADI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utilizado um leilão electrón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doptada uma fase de negociação: Não</w:t>
      </w:r>
    </w:p>
    <w:p>
      <w:pPr>
        <w:pStyle w:val="Normal"/>
        <w:rPr/>
      </w:pPr>
      <w:r>
        <w:rPr>
          <w:sz w:val="22"/>
          <w:szCs w:val="22"/>
        </w:rPr>
        <w:t>4 - ADMISSIBILIDADE DA APRESENTAÇÃO DE PROPOSTAS VARIANTES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 de São Roque, concelho de Ponta Delgada, Ilha de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AZO DE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ecimento de materiais para aplicação numa obra 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contratual: O fornecimento da totalidade do material deverá ocorrer no prazo de 60 dias contados a partir da data da assinatur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1 - Declaração emitida conforme modelo constante do anexo II do Código dos Contratos Públicos, aprovado pelo Decreto-Lei n.º 18/2008, de 29 de Janeir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8.2 - Documentos comprovativos de não se encontrar nas situações previstas n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 do Artigo 55.º do Código dos Contratos Públicos, aprovado pelo Decreto-Lei n.º 18/2008, de 29 de Jan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ACESSO ÀS PEÇAS DO CONCURSO E APRESENTAÇÃO DAS PROPOSTA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.1 - Consulta das peças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secretaria@smaspdl.pt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.2 - Meio electrónico de fornecimento das peças do concurso e d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aforma electrónica utilizada pela entidade adjudicante: Nos termos do n.º 1 do art.º 23.º do Decreto-Lei n.º 143-A/2008, de 25 de Julho, as peças deste procedimento são disponibilizados no seguinte sítio da Internet: http://cm-pontadelgada.azoresdigita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2 do art.º 23.º do Decreto-Lei n.º 143-A/2008, de 25 de Julho as propostas são obrigatoriamente apresentadas em formato de papel.</w:t>
      </w:r>
    </w:p>
    <w:p>
      <w:pPr>
        <w:pStyle w:val="Normal"/>
        <w:rPr/>
      </w:pPr>
      <w:r>
        <w:rPr>
          <w:sz w:val="22"/>
          <w:szCs w:val="22"/>
        </w:rPr>
        <w:t>Preço a pagar pelo fornecimento das peças do concurso: € 18,90 + 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PRAZO PARA APRESENTAÇÃO DAS PROPOSTAS OU DAS VERSÕES INICIAIS DAS PROPOSTAS SEMPRE QUE SE TRATE DE UM SISTEMA DE AQUISIÇÃO DINÂMICO</w:t>
      </w:r>
    </w:p>
    <w:p>
      <w:pPr>
        <w:pStyle w:val="Normal"/>
        <w:rPr/>
      </w:pPr>
      <w:r>
        <w:rPr>
          <w:sz w:val="22"/>
          <w:szCs w:val="22"/>
        </w:rPr>
        <w:t>Até às 16:30 do 22.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PRAZO DURANTE O QUAL OS CONCORRENTES SÃO OBRIGADOS A MANTER AS RESPECTIV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CRITÉRIO DE ADJUD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/>
      </w:pPr>
      <w:r>
        <w:rPr>
          <w:sz w:val="22"/>
          <w:szCs w:val="22"/>
        </w:rPr>
        <w:t>13 - DISPENSA DE PRESTAÇÃO DE CAU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 IDENTIFICAÇÃO E CONTACTOS DO ÓRGÃO DE RECURSO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- DATA DE ENVIO DO ANÚNCIO PARA PUBLICAÇÃO NO DIÁRIO DA RE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/05/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- O PROCEDIMENTO A QUE ESTE ANÚNCIO DIZ RESPEITO TAMBÉM É PUBLICITADO NO JORNAL OFICIAL DA UNIÃO EUROPE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UTRAS INFORMAÇÕES</w:t>
      </w:r>
    </w:p>
    <w:p>
      <w:pPr>
        <w:pStyle w:val="Normal"/>
        <w:rPr/>
      </w:pPr>
      <w:r>
        <w:rPr>
          <w:sz w:val="22"/>
          <w:szCs w:val="22"/>
        </w:rPr>
        <w:t>De acordo com o caderno de encargos o preço base do concurso é de 318,394.16€ + IVA (trezentos e dezoito mil trezentos e noventa e quatro euros e dezasseis cêntimos + I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- IDENTIFICAÇÃO DO AUTOR DO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Berta Maria Correia de Almeida de Melo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: Presidente do Conselho de Administraçã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26:00Z</dcterms:created>
  <dc:creator>Serviços Municipalizados de Água e Saneamento de Ponta Delgada</dc:creator>
  <dc:description>Concurso público - Fornecimento de tubagem e acessórios para substituição das condutas adutoras de Ponta Delgada - 2.ª fase Troço Grota do Lanço - CPC da Parola.</dc:description>
  <cp:keywords>Direcção Regional da Ciência e Tecnologia</cp:keywords>
  <dc:language>en-US</dc:language>
  <cp:lastModifiedBy>S000_MCMS_System</cp:lastModifiedBy>
  <cp:lastPrinted>2009-05-28T11:26:00Z</cp:lastPrinted>
  <dcterms:modified xsi:type="dcterms:W3CDTF">2009-05-28T17:02:00Z</dcterms:modified>
  <cp:revision>8</cp:revision>
  <dc:subject>Jornal Oficial da Região Autónoma dos Açores</dc:subject>
  <dc:title>Aviso n.º 148/2009 de 5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6T00:00:00Z</vt:filetime>
  </property>
  <property fmtid="{D5CDD505-2E9C-101B-9397-08002B2CF9AE}" pid="6" name="Vdiploma">
    <vt:lpwstr>Aviso</vt:lpwstr>
  </property>
  <property fmtid="{D5CDD505-2E9C-101B-9397-08002B2CF9AE}" pid="7" name="Vdiplomadata">
    <vt:filetime>2009-05-06T00:00:00Z</vt:filetime>
  </property>
  <property fmtid="{D5CDD505-2E9C-101B-9397-08002B2CF9AE}" pid="8" name="Vdiplomano">
    <vt:lpwstr>148/2009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Água e Saneamento de Ponta Delgada</vt:lpwstr>
  </property>
  <property fmtid="{D5CDD505-2E9C-101B-9397-08002B2CF9AE}" pid="11" name="Vpublicacaono">
    <vt:lpwstr>107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Fornecimento de tubagem e acessórios para substituição das condutas adutoras de Ponta Delgada - 2.ª fase Troço Grota do Lanço - CPC da Parola.</vt:lpwstr>
  </property>
  <property fmtid="{D5CDD505-2E9C-101B-9397-08002B2CF9AE}" pid="14" name="vnosup">
    <vt:lpwstr>0</vt:lpwstr>
  </property>
</Properties>
</file>