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65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EDADE INDUSTRIAL FAIALENS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096/27 de Dezembro de 1993; identificação de pessoa colectiva n.º 512001871; inscrição n.º 4-av.2; número e data da Apresentação, 1/ 14 de Setembr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Hélia Maria de Fátima Garcia Amarante e António Manuel Silveira Amarante, renunciaram ao cargo de gerentes da sociedade em epígrafe, em 22 de Setembro de 1994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0 de Setembro de 2004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08:00Z</dcterms:created>
  <dc:creator>Empresas</dc:creator>
  <dc:description>Renúncia - [Sociedade Industrial Faialense, Lda.]</dc:description>
  <cp:keywords>Direcção Regional da Ciência e Tecnologia</cp:keywords>
  <dc:language>en-US</dc:language>
  <cp:lastModifiedBy>SVC_Cms2002</cp:lastModifiedBy>
  <dcterms:modified xsi:type="dcterms:W3CDTF">2004-12-28T13:53:00Z</dcterms:modified>
  <cp:revision>6</cp:revision>
  <dc:subject>Jornal Oficial da Região Autónoma dos Açores</dc:subject>
  <dc:title>Renúncia n.º 65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6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Renúncia - [Sociedade Industrial Faialense, Lda.]</vt:lpwstr>
  </property>
  <property fmtid="{D5CDD505-2E9C-101B-9397-08002B2CF9AE}" pid="14" name="vnosup">
    <vt:lpwstr>0</vt:lpwstr>
  </property>
</Properties>
</file>