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11/2015 de 21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, do artigo 41.º do Decreto Legislativo Regional n.º 12/2005/A, de 16 de junho, com a nova redação que lhe foi dada pelo Decreto Legislativo Regional n.º 35/2006/A, de 6 de setembro, alterado pelo Decreto Legislativo Regional n.º 17/2010/A, de 13 de abril, transferir para o Fundo Escolar da unidade orgânica abaixo indicado a importância de 425,00€ (quatrocentos e vinte e cinco euros) pela dotação inscrita no Capítulo 50, Programa 05 – Educação, Ciência e Cultura, Projeto 03 – Apoio Social, </w:t>
      </w:r>
      <w:r>
        <w:rPr/>
        <w:t>Ação 1 – Apoio Social, classificação económica 08.03.06 – C) do Orçamento do Plano da Secretaria Regional da Educação e Cultura – Direção Regional da Educação, para o ano económico de 2015, correspondente ao mês de maio, para despesas correntes da Ação Social Escolar assim distribuídas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89"/>
        <w:gridCol w:w="2609"/>
      </w:tblGrid>
      <w:tr>
        <w:trPr>
          <w:trHeight w:val="43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2 - 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Mouzinho da Silveira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</w:tr>
      <w:tr>
        <w:trPr>
          <w:trHeight w:val="1002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 xml:space="preserve">18 de maio de 2015. O Secretário Regional da Educação e Cultura, </w:t>
      </w:r>
      <w:r>
        <w:rPr>
          <w:i/>
          <w:sz w:val="22"/>
          <w:szCs w:val="22"/>
        </w:rPr>
        <w:t>Avelino de Freitas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56:00Z</dcterms:created>
  <dc:creator>S.R. da Educação e Cultura</dc:creator>
  <dc:description>Apoio financeiro.</dc:description>
  <cp:keywords>Direcção Regional da Ciência e Tecnologia</cp:keywords>
  <dc:language>en-US</dc:language>
  <cp:lastModifiedBy>S000_MCMS_System</cp:lastModifiedBy>
  <cp:lastPrinted>2015-05-19T15:56:00Z</cp:lastPrinted>
  <dcterms:modified xsi:type="dcterms:W3CDTF">2015-05-20T10:53:00Z</dcterms:modified>
  <cp:revision>9</cp:revision>
  <dc:subject>Jornal Oficial da Região Autónoma dos Açores</dc:subject>
  <dc:title>Portaria n.º 711/2015 de 21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2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5-21T00:00:00Z</vt:filetime>
  </property>
  <property fmtid="{D5CDD505-2E9C-101B-9397-08002B2CF9AE}" pid="8" name="Vdiplomano">
    <vt:lpwstr>711/201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