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96/2015 de 26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 despacho de 18 de agosto de 2014, da Diretora Regional da Educação </w:t>
      </w:r>
    </w:p>
    <w:p>
      <w:pPr>
        <w:pStyle w:val="Normal"/>
        <w:rPr/>
      </w:pPr>
      <w:r>
        <w:rPr>
          <w:sz w:val="22"/>
          <w:szCs w:val="22"/>
        </w:rPr>
        <w:t xml:space="preserve">Em cumprimento do dispo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4.º da Lei n.º 35/2014, de 20 de junho, torna-se público que nos termos das disposições conjugadas do artigo 43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96.º e do artigo 97.º do Estatuto do Pessoal Docente, aprovado pelo Decreto Legislativo Regional n.º 21/2007/A, de 30 de agosto, alterado e republicado pelos Decretos Legislativos Regionais n.º s 4/2009/A e 11/2009/A, respetivamente de 20 de abril e 21 de julho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3 do artigo 4.º do Decreto Legislativo Regional n.º 8/2014/A, de 23 de junho, n.ºs 1 e 4 do artigo 16.º do Regulamento de Concurso do Pessoal Docente da Educação Pré-Escolar e Ensinos Básico e Secundário, aprovado pelo Decreto Legislativo Regional n.º 22/2012/A, de 30 de maio, retificado pela Declaração de Retificação n.º 39/2012, de 24 de julho, alterado pelo artigo 36.º do Decreto Legislativo Regional n.º 2/2013/A de 22 de abril, e na sequência de procedimento concursal para as escolas e grupos de recrutamento abaixo indicados, foram celebrados contratos de trabalho em funções públicas por tempo indeterminado, na categoria de professores dos quadros, com efeitos a partir de 1 de setembro de 2014, com os seguintes doc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ana Cristina da Silva Dias, do Grupo de Recrutamento de Educação Pré-Escolar – código 100, da Educação Pré-Escolar, da Escola Básica Integrada da Horta, com o 1º escalão, índice 16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Madalena Pereira Alves, do Grupo de Recrutamento do 1º Ciclo do Ensino Básico – código 110, do 1º Ciclo do Ensino Básico, da Escola Básica Integrada da Horta, com o 1º escalão, índice 16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sa Raquel Azevedo Cedros, do Grupo de Recrutamento do 1º Ciclo do Ensino Básico – código 110, do 1º Ciclo do Ensino Básico, da Escola Básica Integrada da Horta, com o 1º escalão, índice 16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ónia Fátima de Sousa Bettencourt, do Grupo de Recrutamento do 1º Ciclo do Ensino Básico – código 110, do 1º Ciclo do Ensino Básico, da Escola Básica Integrada da Horta, com o 1º escalão, índice 167;</w:t>
      </w:r>
    </w:p>
    <w:p>
      <w:pPr>
        <w:pStyle w:val="Normal"/>
        <w:rPr/>
      </w:pPr>
      <w:r>
        <w:rPr>
          <w:sz w:val="22"/>
          <w:szCs w:val="22"/>
        </w:rPr>
        <w:t>Fedra Miriam Fagundes da Costa Machado, do Grupo de Recrutamento de Inglês – Código 330, do 3º Ciclo do Ensino Básico e Ensino Secundário, da Escola Básica e Secundária Mouzinho da Silveira, com o 1º escalão, índice 167.</w:t>
      </w:r>
    </w:p>
    <w:p>
      <w:pPr>
        <w:pStyle w:val="Normal"/>
        <w:rPr/>
      </w:pPr>
      <w:r>
        <w:rPr>
          <w:sz w:val="22"/>
          <w:szCs w:val="22"/>
        </w:rPr>
        <w:t xml:space="preserve">23 de fevereiro de 2015. - A Dire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28:00Z</dcterms:created>
  <dc:creator>Direção Regional da Educação</dc:creator>
  <dc:description>Contratos de trabalho.</dc:description>
  <cp:keywords>Direcção Regional da Ciência e Tecnologia</cp:keywords>
  <dc:language>en-US</dc:language>
  <cp:lastModifiedBy>S000_MCMS_System</cp:lastModifiedBy>
  <cp:lastPrinted>2015-02-24T10:28:00Z</cp:lastPrinted>
  <dcterms:modified xsi:type="dcterms:W3CDTF">2015-02-25T17:37:00Z</dcterms:modified>
  <cp:revision>15</cp:revision>
  <dc:subject>Jornal Oficial da Região Autónoma dos Açores</dc:subject>
  <dc:title>Extrato de Despacho n.º 96/2015 de 26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26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5-02-26T01:00:00Z</vt:filetime>
  </property>
  <property fmtid="{D5CDD505-2E9C-101B-9397-08002B2CF9AE}" pid="8" name="Vdiplomano">
    <vt:lpwstr>96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Contratos de trabalho.</vt:lpwstr>
  </property>
  <property fmtid="{D5CDD505-2E9C-101B-9397-08002B2CF9AE}" pid="14" name="vnosup">
    <vt:lpwstr>0</vt:lpwstr>
  </property>
</Properties>
</file>