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08/1995 de 13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eastAsia="en-US"/>
        </w:rPr>
        <w:t xml:space="preserve">Considerando que, pela Resolução n.º 73/95, de 1 de Junho, com a redacção que lhe foi dada pela declaração de rectificação a publicar no </w:t>
      </w:r>
      <w:r>
        <w:rPr>
          <w:i/>
          <w:lang w:eastAsia="en-US"/>
        </w:rPr>
        <w:t xml:space="preserve">Jornal Oficial </w:t>
      </w:r>
      <w:r>
        <w:rPr>
          <w:lang w:eastAsia="en-US"/>
        </w:rPr>
        <w:t>da Região, I série, n.º 27, de 6 de Julho de 1995, o Governo resolveu manifestar a intenção de adjudicar à empresa Tecnovia, SA, a em</w:t>
        <w:softHyphen/>
        <w:t xml:space="preserve">preitada de pavimentação em betão betuminoso da E.R. 1 </w:t>
        <w:noBreakHyphen/>
        <w:t xml:space="preserve"> 1.º entre Lajes e Santa Bárbara </w:t>
        <w:noBreakHyphen/>
        <w:t xml:space="preserve"> ilha da Terceira, por série de preços e pela quantia de 1120 000 000$, acrescidos de IVA, à taxado 13%, e com o prazo de execução de 26 meses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, por outro lado, que a empresa Tecnovia, SA, se pronunciou em concordância com a minuta do contrato.</w:t>
      </w:r>
    </w:p>
    <w:p>
      <w:pPr>
        <w:pStyle w:val="Normal"/>
        <w:rPr>
          <w:lang w:eastAsia="en-US"/>
        </w:rPr>
      </w:pPr>
      <w:r>
        <w:rPr>
          <w:lang w:eastAsia="en-US"/>
        </w:rPr>
        <w:t>Assim, no uso dos poderes que são conferidos pela alí</w:t>
        <w:softHyphen/>
        <w:t>nea h) do artigo 56.º do Estatuto Político Administrativo da Região Autónoma dos Açores, conjugada com o artigo 5.º do Decreto Regulamentar Regional n.º 19/89/A, de 22 de Maio, o Governo resolve:</w:t>
      </w:r>
    </w:p>
    <w:p>
      <w:pPr>
        <w:pStyle w:val="Normal"/>
        <w:ind w:left="426" w:hanging="313"/>
        <w:rPr>
          <w:lang w:eastAsia="en-US"/>
        </w:rPr>
      </w:pPr>
      <w:r>
        <w:rPr>
          <w:lang w:eastAsia="en-US"/>
        </w:rPr>
        <w:t xml:space="preserve">1 </w:t>
        <w:noBreakHyphen/>
        <w:tab/>
        <w:t xml:space="preserve">Adjudicar à empresa Tecnovia, SA, a empreitada da pavimentação em betão betuminoso da E.R. 1 </w:t>
        <w:noBreakHyphen/>
        <w:t xml:space="preserve"> 1.ª entre Lajes e Santa Bárbara </w:t>
        <w:noBreakHyphen/>
        <w:t xml:space="preserve"> ilha da Terceira, por série de preços e pela quantia de 1 120 000 000$, acrescidos de IVA, à taxa de 13%, e com o prazo de execução de 26 meses.</w:t>
      </w:r>
    </w:p>
    <w:p>
      <w:pPr>
        <w:pStyle w:val="Normal"/>
        <w:ind w:left="426" w:hanging="313"/>
        <w:rPr>
          <w:lang w:eastAsia="en-US"/>
        </w:rPr>
      </w:pPr>
      <w:r>
        <w:rPr>
          <w:lang w:eastAsia="en-US"/>
        </w:rPr>
        <w:t xml:space="preserve">2 </w:t>
        <w:noBreakHyphen/>
        <w:tab/>
        <w:t>Autorizar a celebração do contrato da referida em</w:t>
        <w:softHyphen/>
        <w:t>preitada, entre a Região Autónoma dos Açores, através da Secretaria Regional da Habitação, Obras Públicas, Transportes e Comunicações, e a empresa Tecnovia, SA.</w:t>
      </w:r>
    </w:p>
    <w:p>
      <w:pPr>
        <w:pStyle w:val="Normal"/>
        <w:ind w:left="426" w:hanging="313"/>
        <w:rPr>
          <w:lang w:eastAsia="en-US"/>
        </w:rPr>
      </w:pPr>
      <w:r>
        <w:rPr>
          <w:lang w:eastAsia="en-US"/>
        </w:rPr>
        <w:t xml:space="preserve">3 </w:t>
        <w:noBreakHyphen/>
        <w:tab/>
        <w:t>Aprovar a minuta do respectivo contrato.</w:t>
      </w:r>
    </w:p>
    <w:p>
      <w:pPr>
        <w:pStyle w:val="Normal"/>
        <w:ind w:left="426" w:hanging="313"/>
        <w:rPr>
          <w:lang w:eastAsia="en-US"/>
        </w:rPr>
      </w:pPr>
      <w:r>
        <w:rPr>
          <w:lang w:eastAsia="en-US"/>
        </w:rPr>
        <w:t xml:space="preserve">4 </w:t>
        <w:noBreakHyphen/>
        <w:tab/>
        <w:t>Delegar poderes no Director Regional de Equipa</w:t>
        <w:softHyphen/>
        <w:t>mentos Colectivos, Dr. Gualter José Cabral Correia, para outorgar no mencionado contrato, em repre</w:t>
        <w:softHyphen/>
        <w:t>sentação da Região Autónoma dos Açores.</w:t>
      </w:r>
    </w:p>
    <w:p>
      <w:pPr>
        <w:pStyle w:val="Normal"/>
        <w:rPr/>
      </w:pPr>
      <w:r>
        <w:rPr>
          <w:lang w:eastAsia="en-US"/>
        </w:rPr>
        <w:t>Aprovada em Conselho, Vila Nova, Corvo, 28 de Junho de 1995.</w:t>
        <w:noBreakHyphen/>
        <w:t xml:space="preserve"> O Presidente do Governo, </w:t>
      </w:r>
      <w:r>
        <w:rPr>
          <w:i/>
          <w:lang w:eastAsia="en-US"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0:40:00Z</dcterms:created>
  <dc:creator>Governo Regional dos Açores</dc:creator>
  <dc:description>Adjudica a empreitada de pavimentação em betão betuminoso da E.R. 1 - 1.ª entre Lajes e Santa Bárbara, na ilha Terceira</dc:description>
  <cp:keywords>Direcção Regional da Ciência e Tecnologia</cp:keywords>
  <dc:language>en-US</dc:language>
  <cp:lastModifiedBy>Administrator</cp:lastModifiedBy>
  <dcterms:modified xsi:type="dcterms:W3CDTF">2005-04-09T15:08:00Z</dcterms:modified>
  <cp:revision>6</cp:revision>
  <dc:subject>Jornal Oficial da Região Autónoma dos Açores</dc:subject>
  <dc:title>Resolução Nº 108/1995 de 13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5-07-13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5-07-13T00:00:00Z</vt:filetime>
  </property>
  <property fmtid="{D5CDD505-2E9C-101B-9397-08002B2CF9AE}" pid="8" name="Vdiplomano">
    <vt:lpwstr>108/1995</vt:lpwstr>
  </property>
  <property fmtid="{D5CDD505-2E9C-101B-9397-08002B2CF9AE}" pid="9" name="Vnumdiploma">
    <vt:lpwstr>108/1995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28</vt:lpwstr>
  </property>
  <property fmtid="{D5CDD505-2E9C-101B-9397-08002B2CF9AE}" pid="12" name="Vserie">
    <vt:lpwstr>I Série</vt:lpwstr>
  </property>
  <property fmtid="{D5CDD505-2E9C-101B-9397-08002B2CF9AE}" pid="13" name="Vsumario">
    <vt:lpwstr>Adjudica a empreitada de pavimentação em betão betuminoso da E.R. 1 - 1.ª entre Lajes e Santa Bárbara, na ilha Terceira</vt:lpwstr>
  </property>
  <property fmtid="{D5CDD505-2E9C-101B-9397-08002B2CF9AE}" pid="14" name="vnosup">
    <vt:lpwstr>0</vt:lpwstr>
  </property>
</Properties>
</file>