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857/2005 de 15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NDRADE &amp; CÂMA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933; inscrição n.º 1; número e data da apresentação, 24/ 9 de Mai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Luís Alberto Melo Andrade e Maria Natália de Viveiros Câmara Andrade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ANDRADE &amp; CÂMARA, LDA., tem sede na Estrada Regional, 29, freguesia de Santo António, concelho de Ponta Delgada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O seu objecto consiste no aluguer e transporte de mercadorias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1 - O capital social, integralmente realizado em dinheiro, é de cinquenta mil euros e corresponde à soma de duas quotas iguais de vinte e cinco mil euros, pertencendo uma a cada um dos sócios, Luís Alberto Melo Andrade e Maria Natália de Viveiros Câmara Andrade.</w:t>
      </w:r>
    </w:p>
    <w:p>
      <w:pPr>
        <w:pStyle w:val="Normal"/>
        <w:spacing w:lineRule="auto" w:line="360"/>
        <w:rPr/>
      </w:pPr>
      <w:r>
        <w:rPr/>
        <w:t xml:space="preserve">2 - As quotas encontram-se apenas realizadas em metade, devendo estar integralmente liberadas no prazo de um ano. </w:t>
      </w:r>
    </w:p>
    <w:p>
      <w:pPr>
        <w:pStyle w:val="Normal"/>
        <w:spacing w:lineRule="auto" w:line="360"/>
        <w:rPr/>
      </w:pPr>
      <w:r>
        <w:rPr/>
        <w:t>3 - Poderão ser feitas prestações suplementares de capital em valor ate à concorrência do triplo do capital social, em cada momento vigente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administração da sociedade, bem como a sua representação em juízo e fora dele, incumbe aos gerentes que sejam eleitos por deliberação dos sócios, que poderão ou não ser remunerados, conforme for deliberado em assembleia geral.</w:t>
      </w:r>
    </w:p>
    <w:p>
      <w:pPr>
        <w:pStyle w:val="Normal"/>
        <w:spacing w:lineRule="auto" w:line="360"/>
        <w:rPr/>
      </w:pPr>
      <w:r>
        <w:rPr/>
        <w:t>2 - Ficam, desde já, nomeados gerentes os sócios fundadores, Luís Alberto Melo Andrade e Maria Natália de Viveiros Câmara Andrade.</w:t>
      </w:r>
    </w:p>
    <w:p>
      <w:pPr>
        <w:pStyle w:val="Normal"/>
        <w:spacing w:lineRule="auto" w:line="360"/>
        <w:rPr/>
      </w:pPr>
      <w:r>
        <w:rPr/>
        <w:t>3 - A sociedade vincula-se em todos actos e contratos com a simples assinatura de um dos gerentes nomeados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 xml:space="preserve">1 - É livre a divisão e cessão de quotas entre sócios. </w:t>
      </w:r>
    </w:p>
    <w:p>
      <w:pPr>
        <w:pStyle w:val="Normal"/>
        <w:spacing w:lineRule="auto" w:line="360"/>
        <w:rPr/>
      </w:pPr>
      <w:r>
        <w:rPr/>
        <w:t>2 - A cessão a título oneroso, a favor de quaisquer outras pessoas, fica dependente de consentimento da sociedade, gozando os sócios em primeiro lugar e a sociedade em segundo, do direito de preferência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A sociedade, para além dos casos tipificados na lei, poderá amortizar as quotas, nos casos em que a quota seja penhorada, arrestada, ou por qualquer forma sujeita a arrematação ou venda judicial, apurando-se o valor da quota a amortizar pelo último balanço aprovado.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rPr/>
      </w:pPr>
      <w:r>
        <w:rPr/>
        <w:t>Mediante deliberação dos sócios poderá a sociedad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 natureza e objecto diversos do seu, bem como entrar em agrupamentos complementares de empresas ou sociedades reguladas por leis especiai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Criar agências, filiais, delegações ou outras quaisquer formas de representação local, em qualquer parte do território nacional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0 de Mai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18:00Z</dcterms:created>
  <dc:creator>Empresas</dc:creator>
  <dc:description>Contrato de Sociedade - [Andrade &amp; Câmara, Lda.]</dc:description>
  <cp:keywords>Direcção Regional da Ciência e Tecnologia</cp:keywords>
  <dc:language>en-US</dc:language>
  <cp:lastModifiedBy>MCMS_System</cp:lastModifiedBy>
  <dcterms:modified xsi:type="dcterms:W3CDTF">2005-06-03T10:27:00Z</dcterms:modified>
  <cp:revision>5</cp:revision>
  <dc:subject>Jornal Oficial da Região Autónoma dos Açores</dc:subject>
  <dc:title>Contrato de Sociedade n.º 857/2005 de 15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6-15T00:00:00Z</vt:filetime>
  </property>
  <property fmtid="{D5CDD505-2E9C-101B-9397-08002B2CF9AE}" pid="8" name="Vdiplomano">
    <vt:lpwstr>85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ndrade &amp; Câmara, Lda.]</vt:lpwstr>
  </property>
  <property fmtid="{D5CDD505-2E9C-101B-9397-08002B2CF9AE}" pid="14" name="vnosup">
    <vt:lpwstr>0</vt:lpwstr>
  </property>
</Properties>
</file>