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33/2008 de 1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Lei do Orçamento do Estado para 2008, são transferidas para as juntas de freguesia referidas nos n.ºs 1 e 2 do artigo 27.º da Lei n.º 169/99, de 18 de Setembro, alterada pela Lei n.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8/2005, de 11 de Janeiro, de Sua Excelência o Vice-Presidente do Governo, determino que se proceda à distribuição das verbas abaixo indicadas pelas seguintes freguesias, referentes ao mês de Agos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pítulo 12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35"/>
        <w:gridCol w:w="264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 (euros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edr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elgad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ru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da Vitór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6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Agosto de 2008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6:00Z</dcterms:created>
  <dc:creator>D.R. de Organização e Administração Pública</dc:creator>
  <dc:description>Vencimentos de presidentes de juntas de freguesia.</dc:description>
  <cp:keywords>Direcção Regional da Ciência e Tecnologia</cp:keywords>
  <dc:language>en-US</dc:language>
  <cp:lastModifiedBy>S000_MCMS_System</cp:lastModifiedBy>
  <cp:lastPrinted>2008-09-02T15:48:00Z</cp:lastPrinted>
  <dcterms:modified xsi:type="dcterms:W3CDTF">2008-09-03T08:48:00Z</dcterms:modified>
  <cp:revision>12</cp:revision>
  <dc:subject>Jornal Oficial da Região Autónoma dos Açores</dc:subject>
  <dc:title>Despacho n.º 833/2008 de 1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1-09T00:00:00Z</vt:filetime>
  </property>
  <property fmtid="{D5CDD505-2E9C-101B-9397-08002B2CF9AE}" pid="8" name="Vdiplomano">
    <vt:lpwstr>833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Vencimentos de presidentes de juntas de freguesia.</vt:lpwstr>
  </property>
  <property fmtid="{D5CDD505-2E9C-101B-9397-08002B2CF9AE}" pid="14" name="vnosup">
    <vt:lpwstr>0</vt:lpwstr>
  </property>
</Properties>
</file>