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7/2015 de 23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Fenais da Luz, contribuinte fiscal 512024065, com sede na Estrada Regional, 25, 9545-218 Fenais da Luz, representada pelo seu presidente, João José Correia de Medeiros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 fé celebrado o presente Acordo de Colaboração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9.º e do artigo 23.º, ambos do Decreto Legislativo Regional n.º 32/2002/A, de 8 de agosto, e nos n.ºs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ºs. 7/2004/A, de 26 de março, e 2/2008/A, de 15 de fevereiro, respetivamente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>
          <w:bCs/>
          <w:sz w:val="22"/>
          <w:szCs w:val="22"/>
        </w:rPr>
        <w:t>A Junta de Freguesia de Fenais da Luz solicita a celebração de um Acordo de Colaboração, que</w:t>
      </w:r>
      <w:r>
        <w:rPr>
          <w:sz w:val="22"/>
          <w:szCs w:val="22"/>
        </w:rPr>
        <w:t xml:space="preserve"> tem por objeto a reabilitação da moradia sita na rua de S. Pedro, 12 e 12-A, inscrita no artigo 450 da matriz predial urbana, de que é comproprietário o candidato ao apoio, Licério Jorge Medeiros Resendes, na qual reside juntamente com o seu agregado familiar. Trata-se de uma moradia sem quaisquer condições de habitabilidade, com deficiente acessibilidade e com desníveis de pavimento que não permite a deslocação de dois elementos do agregado familiar com mobilidade reduzida, um deles acam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custo estimado de execução do projeto, é de 42.165,10 € (quarenta e dois mil, cento e sessenta e cinco euros e dez cêntimos), com IVA incluído à taxa legal em vigo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</w:t>
      </w:r>
    </w:p>
    <w:p>
      <w:pPr>
        <w:pStyle w:val="Normal"/>
        <w:rPr/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der um apoio financeiro, não reembolsável salvo o disposto nas cláusulas quarta e sexta, no montante de 42.165,10 € (quarenta e dois mil, cento e sessenta e cinco euros e dez cêntimos), tendo em consideração o orçamento de mais baixo preço apresentado. </w:t>
      </w:r>
    </w:p>
    <w:p>
      <w:pPr>
        <w:pStyle w:val="Normal"/>
        <w:rPr/>
      </w:pPr>
      <w:r>
        <w:rPr>
          <w:sz w:val="22"/>
          <w:szCs w:val="22"/>
        </w:rPr>
        <w:t>1 - Tendo em vista a viabilização da ação a realizar, a segunda outorgante, como entidade gestora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erir, executar e zelar pelo bom funcionamento e utilização dos recursos adstritos à ação do presente contrato, assim como promover a adequação constante da mesma aos objetivos do projeto de reabilitação e renovação urban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os trabalhos descritos nos orçament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que as obras são executadas de acordo com as regras da boa execuç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ssegurar o licenciamento da obra, exceto se a mesma se encontrar isenta por lei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Assegurar o registo do ónus previsto no artigo 12.º do Decreto Legislativo Regional n.º 6/2002/A, de 11 de març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>1 - O apoio financeiro previsto na alínea b) do n.º 1 da cláusula segunda será concretizado em quatro prestações, sendo a primeira no valor de 12.165,10 € (doze mil, cento e sessenta e cinco euros e dez cêntimos) e as três restantes no valor de 10.000,00€ (dez mil euros) 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imeira prestação será transferida para a conta bancária da segunda outorgante com o início da obra, após o ato de consignação da mesma, e as restantes mediante vistoria e auto de medição a efetuar pelos serviços da primeira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s verbas serão asseguradas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5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5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Junta de Freguesia de Fenais da Luz, O</w:t>
      </w:r>
      <w:r>
        <w:rPr>
          <w:sz w:val="22"/>
          <w:szCs w:val="22"/>
        </w:rPr>
        <w:t xml:space="preserve"> Presidente, </w:t>
      </w:r>
      <w:r>
        <w:rPr>
          <w:i/>
          <w:sz w:val="22"/>
          <w:szCs w:val="22"/>
        </w:rPr>
        <w:t>João José Correia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9:00Z</dcterms:created>
  <dc:creator>Direção Regional da Habitação</dc:creator>
  <dc:description>Acordo de Colaboração, que tem por objeto a reabilitação da moradia sita na rua de S. Pedro, 12 e 12-A, inscrita no artigo 450 da matriz predial urbana.</dc:description>
  <cp:keywords>Direcção Regional da Ciência e Tecnologia</cp:keywords>
  <dc:language>en-US</dc:language>
  <cp:lastModifiedBy>S000_MCMS_System</cp:lastModifiedBy>
  <cp:lastPrinted>2015-06-19T12:12:00Z</cp:lastPrinted>
  <dcterms:modified xsi:type="dcterms:W3CDTF">2015-06-22T10:20:00Z</dcterms:modified>
  <cp:revision>11</cp:revision>
  <dc:subject>Jornal Oficial da Região Autónoma dos Açores</dc:subject>
  <dc:title>Acordo n.º 17/2015 de 23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15-06-23T00:00:00Z</vt:filetime>
  </property>
  <property fmtid="{D5CDD505-2E9C-101B-9397-08002B2CF9AE}" pid="8" name="Vdiplomano">
    <vt:lpwstr>1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, que tem por objeto a reabilitação da moradia sita na rua de S. Pedro, 12 e 12-A, inscrita no artigo 450 da matriz predial urbana.</vt:lpwstr>
  </property>
  <property fmtid="{D5CDD505-2E9C-101B-9397-08002B2CF9AE}" pid="14" name="vnosup">
    <vt:lpwstr>0</vt:lpwstr>
  </property>
</Properties>
</file>