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82/2008 de 23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or portarias do Secretário Regional da Habitação e Equipamentos, n.ºs 46/GSR/2008 e 47/GSR/2008, datadas de 12 de Setembro de 2008, são transferidas as seguintes importâncias, a primeira 70.652,00 € (setenta mil, seiscentos e cinquenta e dois euros) a segunda 275.000,00 €, (duzentos e setenta e cinco mil euros) a primeira destinada correntes e a segunda a despesas de capital do Serviço Regional de Protecção Civil e Bombeiros dos Açores, referente aos duodécimos do mês de Outubro do corrente ano, a serem processadas, a primeira pelo capítulo 01, divisão 01, classificação económica 04.03.05 A – S.R.P.C.B.A e a segunda pelo capítulo 40, programa 19, projecto 04, classificação económica 08.03.06 A - S.R.P.C.B.A., esta última imputada à seguinte acção: 08.03.06 AD – 275.000,00€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5 de Setembro de 2008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3:00Z</dcterms:created>
  <dc:creator>S.R. da Habitação e Equipamentos</dc:creator>
  <dc:description>Transferência de verba.</dc:description>
  <cp:keywords>Direcção Regional da Ciência e Tecnologia</cp:keywords>
  <dc:language>en-US</dc:language>
  <cp:lastModifiedBy>S000_MCMS_System</cp:lastModifiedBy>
  <cp:lastPrinted>2008-09-15T12:13:00Z</cp:lastPrinted>
  <dcterms:modified xsi:type="dcterms:W3CDTF">2008-09-18T11:02:00Z</dcterms:modified>
  <cp:revision>16</cp:revision>
  <dc:subject>Jornal Oficial da Região Autónoma dos Açores</dc:subject>
  <dc:title>Extracto de Portaria n.º 382/2008 de 23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23T00:00:00Z</vt:filetime>
  </property>
  <property fmtid="{D5CDD505-2E9C-101B-9397-08002B2CF9AE}" pid="8" name="Vdiplomano">
    <vt:lpwstr>382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