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41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nos termos da alíne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) do n.º 2 do artigo 8.º do Decreto-Lei n.º 31/2014, de 27 de fevereiro, o Conselho Consultivo para as Migrações, que funciona junto do Alto-Comissariado para as Migrações, I.P., integra um representante do Governo Regional dos Açores, o qual, de acordo com o disposto no n.º 3 do mesmo artigo, deve indicar um membro efetivo e um supl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força da aprovação da nova orgânica do Alto-Comissariado para as Migrações, I.P., torna-se necessário proceder à nomeação do membro efetivo, e respetivo suplente, em representação do Governo Regional nesse Conse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 acordo com o disposto no n.º 1 do artigo 79.º do Estatuto Político-Administrativo da Região Autónoma dos Açores e no artigo 5.º do Decreto Regulamentar Regional n.º 24/2012/A, de 27 de novembro, bem como do disposto no n.º 1 dos artigos 140.º e 142.º do Código do Procedimento Administrativo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Nomear o Dr. Paulo César Câmara Teves, Diretor Regional das Comunidades, como representante efetivo do Governo Regional dos Açores no Conselho Consultivo para as Migrações e nomear a Dra. Melanie Medeiros da Silva, Diretora de Serviços de Emigração, Imigração e Regressos da Direção Regional das Comunidades, como representante suplente, pelo período de três anos, renovável por igual período.</w:t>
      </w:r>
    </w:p>
    <w:p>
      <w:pPr>
        <w:pStyle w:val="Normal"/>
        <w:ind w:firstLine="142"/>
        <w:rPr/>
      </w:pPr>
      <w:r>
        <w:rPr>
          <w:sz w:val="22"/>
          <w:szCs w:val="22"/>
        </w:rPr>
        <w:t>2. Revogar o Despacho nº 161/2013, publicado no Jornal Oficial, II Série, nº 18, de 25 de janeiro de 2013.</w:t>
      </w:r>
    </w:p>
    <w:p>
      <w:pPr>
        <w:pStyle w:val="Normal"/>
        <w:ind w:firstLine="142"/>
        <w:rPr/>
      </w:pPr>
      <w:r>
        <w:rPr>
          <w:sz w:val="22"/>
          <w:szCs w:val="22"/>
        </w:rPr>
        <w:t>3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6 de agosto de 2014. 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Presidência do Governo</dc:creator>
  <dc:description>Nomeação.</dc:description>
  <cp:keywords>Direcção Regional da Ciência e Tecnologia</cp:keywords>
  <dc:language>en-US</dc:language>
  <cp:lastModifiedBy>S000_MCMS_System</cp:lastModifiedBy>
  <cp:lastPrinted>2014-08-07T08:00:00Z</cp:lastPrinted>
  <dcterms:modified xsi:type="dcterms:W3CDTF">2014-08-07T09:57:00Z</dcterms:modified>
  <cp:revision>11</cp:revision>
  <dc:subject>Jornal Oficial da Região Autónoma dos Açores</dc:subject>
  <dc:title>Despacho n.º 1441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1441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