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495/2008 de 29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da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êm como objecto o fomento e a prática directa de modal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considerando que a Associação de Voleibol do Capelo vai participar no Campeonato Nacional de Voleibol da Divisão A2, em seniores femininos, na época desportiva de 2008/2009, nos termos e ao abrigo do disposto na Secção II, do Capítulo III, do Decreto Legislativo Regional n.º 14/2005/A, de 5 de Julho, conjugado com o Decreto Regulamentar Regional n.º 2/2007/A, de 30 de Janeiro, alterado pelo Decreto Regulamentar Regional n.º 15/2007/A, de 13 de Julho, é celebrado entre: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A Direcção Regional do Desporto, adiante designada por DRD ou primeiro outorgante, representada por Rui Alberto Gouveia dos Santos, Director Regional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 Associação de Voleibol do Capelo, adiante designada por AVC ou segundo outorgante, representado por Lígia Maria Pereira de Faria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concerne ao apoio ao programa de desenvolvimento desportivo, correspondente à participação no Campeonato Nacional de Voleibol da Divisão A2, em seniores femininos, na época desportiva de 2008/2009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publicação no Jornal Oficial e o prazo de execução termina a 31 de Julh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 primeiro outorgante para prossecução do objectiv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28.05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22.860,00, sendo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9.210,00 destinados a apoio para viagens referentes à participação no Campeonato Nacional de voleibol da Divisão A2, em seniores feminino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10.500,00 destinados a apoios complementares, respeitantes à participação no Campeonato Nacional de voleibol da Divisão A2, em seniores feminino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€ 3.150,00, valor previsível, respeitante à majoração em 30% dos apoios complementares referentes à participação no Campeonato Nacional de voleibol da Divisão A2, em seniores femininos, a disponibilizar desde que reúnam as condições previstas no n.º 3 do artigo 31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, serão suportadas pelas dotações específicas do Plano Regional Anual para 2008 e 2009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 quantia de € 19.710,00 até Dezembro de 200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majoração prevista na alínea c) do nº 1 será atribuída em 2009, no final da prova e até 30 dias após a entrega dos documentos comprovativos de que reunem os requisitos necessári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/>
      </w:pPr>
      <w:r>
        <w:rPr>
          <w:sz w:val="22"/>
          <w:szCs w:val="22"/>
        </w:rPr>
        <w:t xml:space="preserve">1 - Executar o programa de desenvolvimento desportivo apresentado ao </w:t>
      </w:r>
      <w:r>
        <w:rPr>
          <w:bCs/>
          <w:sz w:val="22"/>
          <w:szCs w:val="22"/>
        </w:rPr>
        <w:t>primeiro outorgante</w:t>
      </w:r>
      <w:r>
        <w:rPr>
          <w:sz w:val="22"/>
          <w:szCs w:val="22"/>
        </w:rPr>
        <w:t>, que constitui objecto do presente contrato, designadamente a participação no Campeonato Nacional de voleibol da Divisão A2, em seniores femininos, de forma a atingir os objec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ar faltas de comparência culposas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Apresentar ao </w:t>
      </w:r>
      <w:r>
        <w:rPr>
          <w:bCs/>
          <w:sz w:val="22"/>
          <w:szCs w:val="22"/>
        </w:rPr>
        <w:t>primeiro outorgante</w:t>
      </w:r>
      <w:r>
        <w:rPr>
          <w:sz w:val="22"/>
          <w:szCs w:val="22"/>
        </w:rPr>
        <w:t>, até 30 dias após a conclusão da prova, um relatório de participação, a elaborar de acordo com as indicações em anex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minivolei ou de iniciados, devendo celebrar para o efeito um Contrato-Programa com o Serviço do Desporto do Faial, em conform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presentar comprovativos da efectiva realização da despesa respeitante à execução deste contrato-programa, sempre que solicitados pela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presentar cópia dos boletins dos jogos realizados nas seguintes datas: até 10 de Janeiro de 2009, os respeitantes aos jogos realizados até Dezembro de 2008; até 10 de Março de 2009, os relativos aos jogos realizados em Janeiro e Fevereiro de 2009 e até 10 dias após a conclusão da prova os rest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oceder à actualização do formulário “Listagem nominal de atletas”, anexo ao programa de desenvolvimento desportivo, no prazo máximo de 5 dias úteis após a primeira utilização de qualquer novo atle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9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m-se pelo disposto nos artigos 17.º e 18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e o contencioso, regem-se pelo disposto nos artigos 19.º e 20.º do Decreto Legislativo Regional n.º 14/2005/A, de 5 de Julh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6.º do Decreto Legislativo Regional n.º 14/2005/A, de 5 de Julho, constitui incumprimento parcial, sendo para o efeito considerado como limite máximo para a obtenção da qualidade de residente fiscal, os 5 dias úteis imediatamente seguintes à primeira utilização do atleta em competição ofi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e nos n.ºs 3, 4, 6 e 7 da cláusula 6.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e no n.º 5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2 de Dezembro de 2008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A Presidente da Associação de Voleibol do Capelo, </w:t>
      </w:r>
      <w:r>
        <w:rPr>
          <w:i/>
          <w:sz w:val="22"/>
          <w:szCs w:val="22"/>
        </w:rPr>
        <w:t>Lígia Maria Pereira de Far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14:00Z</dcterms:created>
  <dc:creator>D.R. do Desporto</dc:creator>
  <dc:description>Contrato-programa com a Associação de Voleibol do Capelo.</dc:description>
  <cp:keywords>Direcção Regional da Ciência e Tecnologia</cp:keywords>
  <dc:language>en-US</dc:language>
  <cp:lastModifiedBy>S000_MCMS_System</cp:lastModifiedBy>
  <cp:lastPrinted>2008-12-19T13:15:00Z</cp:lastPrinted>
  <dcterms:modified xsi:type="dcterms:W3CDTF">2008-12-22T13:56:00Z</dcterms:modified>
  <cp:revision>14</cp:revision>
  <dc:subject>Jornal Oficial da Região Autónoma dos Açores</dc:subject>
  <dc:title>Contrato-Programa n.º 495/2008 de 29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29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12-29T01:00:00Z</vt:filetime>
  </property>
  <property fmtid="{D5CDD505-2E9C-101B-9397-08002B2CF9AE}" pid="8" name="Vdiplomano">
    <vt:lpwstr>495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47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a Associação de Voleibol do Capelo.</vt:lpwstr>
  </property>
  <property fmtid="{D5CDD505-2E9C-101B-9397-08002B2CF9AE}" pid="14" name="vnosup">
    <vt:lpwstr>0</vt:lpwstr>
  </property>
</Properties>
</file>