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25/2006 de 22 de Agost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3 de Agosto de 2006 ao abrigo do disposto no Decreto Legislativo Regional nº 14/2005/A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00,80 - Fundo Escolar da Escola Básica integrada e Secundária da Madalena - 9950 Madalena, destinada a apoiar a participalção no intercâmbio desportivo nas modalidades de futebol, Basquetebol, Andebol e Voleibol com os alunos da Escola Secundária Manuel de Arriaga, no âmbito dos jogos desportivos escolares para o ensino secundário, conforme contrato-programa celebrado ao abrigo do decreto regulamentar Regional nº 4/2006/A, de 11 de Janeiro, conjugado com o Decreto Legislativo Regional nº 14/2005/A, de 5 de Julho e os pontos 3 a 6 do artigo 120º , da portaria nº 35/2006, de 4 de Maio e com o extracto publicado em Jornal oficial nº 30, II Série, de 25 de Julho de 2006</w:t>
      </w:r>
    </w:p>
    <w:p>
      <w:pPr>
        <w:pStyle w:val="Normal"/>
        <w:rPr/>
      </w:pPr>
      <w:r>
        <w:rPr/>
        <w:t>A referida comparticipação financeira será atribuída pela dotação inscrita no Capítulo 40 - Despesas do Plano, Classificação Económica 04.03.05 - Serviços e Fundos Autónomos, Acção 5.2.2 - Desporto Escolar, Projecto 5.2 - Actividades Desportivas, Programa 5 - Desenvolvimento Desportivo, do Orçamento da Secretaria Regional da Educação e Ciência para o corrente ano.</w:t>
      </w:r>
    </w:p>
    <w:p>
      <w:pPr>
        <w:pStyle w:val="Normal"/>
        <w:rPr/>
      </w:pPr>
      <w:r>
        <w:rPr/>
        <w:t>3 de Agosto de 2006. – A Chefe de Secção, Maria Carmelo Faria Alves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4:04:00Z</dcterms:created>
  <dc:creator>D.R. do Desporto</dc:creator>
  <dc:description>Apoio financeiro.</dc:description>
  <cp:keywords>Direcção Regional da Ciência e Tecnologia</cp:keywords>
  <dc:language>en-US</dc:language>
  <cp:lastModifiedBy>MCMS_System</cp:lastModifiedBy>
  <cp:lastPrinted>2006-08-07T14:04:00Z</cp:lastPrinted>
  <dcterms:modified xsi:type="dcterms:W3CDTF">2006-08-10T07:30:00Z</dcterms:modified>
  <cp:revision>3</cp:revision>
  <dc:subject>Jornal Oficial da Região Autónoma dos Açores</dc:subject>
  <dc:title>Extracto de Portaria n.º 625/2006 de 22 de Agost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8-22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8-22T00:00:00Z</vt:filetime>
  </property>
  <property fmtid="{D5CDD505-2E9C-101B-9397-08002B2CF9AE}" pid="8" name="Vdiplomano">
    <vt:lpwstr>625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3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