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9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ctado que foi um lapso de escrita no Despacho n.º 1156/2009, publicado na II Série do Jornal Oficial, n.º 213, de 5 de Novembro, do seguinte modo se rect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 “Autorizar a transferência para o Instituto de Financiamento da Agricultura e Pescas, I.P. (IFAP), da importância de € 450 000 (Quatrocentos e cinquenta de euros)”</w:t>
      </w:r>
    </w:p>
    <w:p>
      <w:pPr>
        <w:pStyle w:val="Normal"/>
        <w:rPr/>
      </w:pPr>
      <w:r>
        <w:rPr>
          <w:sz w:val="22"/>
          <w:szCs w:val="22"/>
        </w:rPr>
        <w:t>Deve ler-se: “Autorizar a transferência para o Instituto de Financiamento da Agricultura e Pescas, I.P. (IFAP), da importância de € 450 000,00 (Quatrocentos e cinquenta mil euros)”</w:t>
      </w:r>
    </w:p>
    <w:p>
      <w:pPr>
        <w:pStyle w:val="Normal"/>
        <w:rPr/>
      </w:pPr>
      <w:r>
        <w:rPr>
          <w:sz w:val="22"/>
          <w:szCs w:val="22"/>
        </w:rPr>
        <w:t xml:space="preserve">12 de Novembr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5:00Z</dcterms:created>
  <dc:creator>S.R. da Agricultura e Florestas</dc:creator>
  <dc:description>Rectificaçã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10:00Z</dcterms:modified>
  <cp:revision>13</cp:revision>
  <dc:subject>Jornal Oficial da Região Autónoma dos Açores</dc:subject>
  <dc:title>Rectificação n.º 89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89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