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65/2015 de 15 de Janei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os artigos 138.º e 140.º do Código do Procedimento Administrativo, revogo parcialmente o despacho n.º 1845/2013, de 21 de outubro, cujo extrato foi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, II Série, n.º 203, exclusivamente na parte que concerne à atribuição do apoio à Cotaçor – Construções Santos dos Açores, S.A., Empresa Privada, Número de Identificação Fiscal 512 002 959, com sede na Rua da Esperança, n.º 28, concelho de Angra do Heroísmo, concedido sob a forma de subsídio, no montante de € 4.250,00 (quatro mil e duzentos e cinquenta euros), pelo incentivo à inserção de estagiário L, no âmbito do Programa de Incentivo à Inserção dos Estagiários L e T – PIIE, cessando a atribuição do mesmo a partir da data em que se verificou a não manutenção do nível de emprego, nos termos do disposto no n.º 1 e n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>, do n.º 3, do artigo 10.º do Regulamento anexo à Resolução do Conselho de Governo n.º 13/2013, de 19 de fevereiro, alterada e republicada pela Resolução do Conselho de Governo n.º 125/2013, de 20 de dezembro.</w:t>
      </w:r>
    </w:p>
    <w:p>
      <w:pPr>
        <w:pStyle w:val="Normal"/>
        <w:rPr/>
      </w:pPr>
      <w:r>
        <w:rPr>
          <w:sz w:val="22"/>
          <w:szCs w:val="22"/>
        </w:rPr>
        <w:t xml:space="preserve">17 de dezembro de 2014. - A Diretora Regional do Emprego e Qualificação Profissional, </w:t>
      </w:r>
      <w:r>
        <w:rPr>
          <w:i/>
          <w:sz w:val="22"/>
          <w:szCs w:val="22"/>
        </w:rPr>
        <w:t>Ilda Margarida de Sousa Bapti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5:07:00Z</dcterms:created>
  <dc:creator>Direção Regional do Emprego e Qualificação Profissional</dc:creator>
  <dc:description>Revogação parcial do despacho n.º 1845/2013, de 21 de outubro, cujo extrato foi publicado no Jornal Oficial, II Série, n.º 203, exclusivamente na parte que concerne à atribuição do apoio à Cotaçor – Construções Santos dos Açores, S.A., Empresa Privada.</dc:description>
  <cp:keywords>Direcção Regional da Ciência e Tecnologia</cp:keywords>
  <dc:language>en-US</dc:language>
  <cp:lastModifiedBy>S000_MCMS_System</cp:lastModifiedBy>
  <cp:lastPrinted>2015-01-13T14:08:00Z</cp:lastPrinted>
  <dcterms:modified xsi:type="dcterms:W3CDTF">2015-01-14T11:55:00Z</dcterms:modified>
  <cp:revision>24</cp:revision>
  <dc:subject>Jornal Oficial da Região Autónoma dos Açores</dc:subject>
  <dc:title>Despacho n.º 65/2015 de 15 de Janei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1-15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01-15T01:00:00Z</vt:filetime>
  </property>
  <property fmtid="{D5CDD505-2E9C-101B-9397-08002B2CF9AE}" pid="8" name="Vdiplomano">
    <vt:lpwstr>65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10</vt:lpwstr>
  </property>
  <property fmtid="{D5CDD505-2E9C-101B-9397-08002B2CF9AE}" pid="12" name="Vserie">
    <vt:lpwstr>II Série</vt:lpwstr>
  </property>
  <property fmtid="{D5CDD505-2E9C-101B-9397-08002B2CF9AE}" pid="13" name="Vsumario">
    <vt:lpwstr>Revogação parcial do despacho n.º 1845/2013, de 21 de outubro, cujo extrato foi publicado no Jornal Oficial, II Série, n.º 203, exclusivamente na parte que concerne à atribuição do apoio à Cotaçor – Construções Santos dos Açores, S.A., Empresa Privada.</vt:lpwstr>
  </property>
  <property fmtid="{D5CDD505-2E9C-101B-9397-08002B2CF9AE}" pid="14" name="vnosup">
    <vt:lpwstr>0</vt:lpwstr>
  </property>
</Properties>
</file>