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PECÇÃO REGIONAL DO TRABALH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8/2010 de 26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empresa Ferrovial Agromán, SA, NIF 980064937, com sede na Calle Rivera del Loira, n.º 42 – Campo das Naciones, em Madrid e sucursal na Rua Alexandre Herculano, n.º 3 – 2.º, em Linda-a-Velha - Oeiras, requereu autorização para exceder os limites de laboração fixados no artigo 16.º da Lei n.º 105/2009, de 14 de Setembro, que regulamenta o Código do Trabalho, nos Lanços 1.6 e 1.7 - Variante a Água d´Alto e Vila Franca do Campo, da empreitada de Construção/Reabilitação dos Lanços SUL – 2.ª Circular de Ponta Delgada/Vila Franca do Cam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ocedimento foram consultadas as entidades compet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manifesto interesse público da ob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facto de no decurso dos trabalhos de escavação estarem a encontrar-se, em volume significativamente superior ao esperado, materiais inadequados para a execução de aterros, originando um acréscimo de trabalho devido ao aumento da distância de transporte para os locais de depósito licenciados;</w:t>
      </w:r>
    </w:p>
    <w:p>
      <w:pPr>
        <w:pStyle w:val="Normal"/>
        <w:rPr/>
      </w:pPr>
      <w:r>
        <w:rPr>
          <w:sz w:val="22"/>
          <w:szCs w:val="22"/>
        </w:rPr>
        <w:t>Ao abrigo do n.º 2 do artigo 16.º, n.º 2 do Lei n.º 105/2009, de 14 de Setembro, no âmbito da competência que me foi delegada por despacho da Secretária Regional do Trabalho e Solidariedade Social n.º 962/2009, de 3 de Setembro, é autorizada a empresa Explotugal, Obras e Construção, Lda., a laborar nos Lanços 1.6 e 1.7 - Variantes a Água d´Alto, da empreitada de Construção/Reabilitação dos Lanços SUL – 2.ª Circular de Ponta Delgada/Vila Franca do Campo, até 31 de Março de 2010, entre as 20 horas e as 06 horas, não ficando, assim, condicionada, nesse período, aos limites de laboração estabelecidos no n.º 1 daquele artigo.</w:t>
      </w:r>
    </w:p>
    <w:p>
      <w:pPr>
        <w:pStyle w:val="Normal"/>
        <w:rPr/>
      </w:pPr>
      <w:r>
        <w:rPr>
          <w:sz w:val="22"/>
          <w:szCs w:val="22"/>
        </w:rPr>
        <w:t xml:space="preserve">8 de Janeiro de 2010. - A Inspectora Regional do Trabalh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1:00Z</dcterms:created>
  <dc:creator>Inspecção Regional do Trabalho</dc:creator>
  <dc:description>Autorização.</dc:description>
  <cp:keywords>Direcção Regional da Ciência e Tecnologia</cp:keywords>
  <dc:language>en-US</dc:language>
  <cp:lastModifiedBy>S000_MCMS_System</cp:lastModifiedBy>
  <cp:lastPrinted>2010-01-19T09:31:00Z</cp:lastPrinted>
  <dcterms:modified xsi:type="dcterms:W3CDTF">2010-01-19T18:34:00Z</dcterms:modified>
  <cp:revision>11</cp:revision>
  <dc:subject>Jornal Oficial da Região Autónoma dos Açores</dc:subject>
  <dc:title>Despacho n.º 68/2010 de 26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1-26T01:00:00Z</vt:filetime>
  </property>
  <property fmtid="{D5CDD505-2E9C-101B-9397-08002B2CF9AE}" pid="8" name="Vdiplomano">
    <vt:lpwstr>68/2010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