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63/2008 de 7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67.º do Decreto Legislativo Regional n.º 14/2005/A, de 5 de Julho, conjugado com o artigo 45.º do Decreto Regulamentar Regional n.º 2/2007/A, de 30 de Janeiro, com as alterações introduzidas pelo Decreto Regulamentar Regional n.º 15/2007/A, de 13 de Julho, o Decreto Legislativo Regional n.º 37/2003/A, de 4 de Novembro e com o artigo 124.º da Portaria n.º 35/2006, de 4 de Maio, foi celebrado, para o ano de 2008, aditamento ao contrato-programa de desenvolvimento desportivo entre a Direcção Regional do Desporto, o Fundo Regional do Desporto, o Clube Desportivo Os Metralhas – Escola Básica 2,3 Canto da Maia e a Escola Básica Integrada Canto da Maia, no montante abaixo indicado, cujo original se encontra devidamente arquivado na Direcção Reg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objecto do aditamento ao contrato-programa é a alteração da cláusula 3.ª do contrato-programa, para prossecução do objecto definid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a cláusula primeira do contrato-programa, que se consubstancia na atribuição de uma comparticipação financeira, para participação nas Actividades de Exploração da Natureza e Actividades Rítmicas Expressivas do ERC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422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Desportivo Os Metralhas – Escola Básica 2,3 Canto da Ma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708,54€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4 de Abril de 2008. – A Chefe de Secção, </w:t>
      </w:r>
      <w:r>
        <w:rPr>
          <w:i/>
          <w:sz w:val="22"/>
          <w:szCs w:val="22"/>
        </w:rPr>
        <w:t>Maria Carmelo Gomes Faria Alv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0:00Z</dcterms:created>
  <dc:creator>D.R. do Desporto</dc:creator>
  <dc:description>Aditamento ao contrato-programa com o CD os Metralhas.</dc:description>
  <cp:keywords>Direcção Regional da Ciência e Tecnologia</cp:keywords>
  <dc:language>en-US</dc:language>
  <cp:lastModifiedBy>S000_MCMS_System</cp:lastModifiedBy>
  <cp:lastPrinted>2008-04-30T08:40:00Z</cp:lastPrinted>
  <dcterms:modified xsi:type="dcterms:W3CDTF">2008-04-30T14:25:00Z</dcterms:modified>
  <cp:revision>13</cp:revision>
  <dc:subject>Jornal Oficial da Região Autónoma dos Açores</dc:subject>
  <dc:title>Contrato-Programa n.º 163/2008 de 7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7-05T00:00:00Z</vt:filetime>
  </property>
  <property fmtid="{D5CDD505-2E9C-101B-9397-08002B2CF9AE}" pid="8" name="Vdiplomano">
    <vt:lpwstr>163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Aditamento ao contrato-programa com o CD os Metralhas.</vt:lpwstr>
  </property>
  <property fmtid="{D5CDD505-2E9C-101B-9397-08002B2CF9AE}" pid="14" name="vnosup">
    <vt:lpwstr>0</vt:lpwstr>
  </property>
</Properties>
</file>