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S196312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Tipo de diploma/acto, número/ano e data do diploma (não preencher; esta informação será preenchida posteriormente)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2 de Dezembro de 2008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149,00€ à Associação de Pais e Amigos das Crianças Deficientes do Arquipélago dos Açores, ilha de São Miguel, destinado á comparticipação para aquisição de cama tripartida para apoio a utente da Institui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5, Equipamentos de Apoio à Deficiência, Classificação Económica 08.07.0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2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7:00Z</dcterms:created>
  <dc:creator>PS196312</dc:creator>
  <dc:description/>
  <cp:keywords>Direcção Regional da Ciência e Tecnologia</cp:keywords>
  <dc:language>en-US</dc:language>
  <cp:lastModifiedBy>MO196129</cp:lastModifiedBy>
  <cp:lastPrinted>2008-12-26T14:47:00Z</cp:lastPrinted>
  <dcterms:modified xsi:type="dcterms:W3CDTF">2008-12-29T10:36:00Z</dcterms:modified>
  <cp:revision>4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