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0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Instituto de Apoio à Criança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Instituto de Apoio à Crianç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ao pagamento de despesas relacionadas com a deslocação a Lisboa de um grupo de jovens, inseridos no Programa de Mobilidade e Intercâmbio Juveni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500,00€ (três mil e quinhentos euros) destinado a suportar os custos atrás referidos.</w:t>
      </w:r>
    </w:p>
    <w:p>
      <w:pPr>
        <w:pStyle w:val="Normal"/>
        <w:rPr/>
      </w:pPr>
      <w:r>
        <w:rPr>
          <w:bCs/>
        </w:rPr>
        <w:t>14 de Junho de 2007. - A Directora Regional da Solidariedade e Segurança Social, Andreia Cardoso. - O Presidente da Direcção do Instituto de Apoio à Criança, Cinelândia Cogumbreiro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2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7-07-19T08:43:00Z</cp:lastPrinted>
  <dcterms:modified xsi:type="dcterms:W3CDTF">2007-07-19T17:42:00Z</dcterms:modified>
  <cp:revision>5</cp:revision>
  <dc:subject>Jornal Oficial da Região Autónoma dos Açores</dc:subject>
  <dc:title>Acordo n.º 30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