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24/2008 de 18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1 – Ao abrigo do disposto nos artigos 2.º, 4.º e 5.º do Decreto Regulamentar Regional n.º 18/99/A, de 21 de Setembro, nomeio a Gestora de Empresas, Madalena de Almeida Roxo Cabral Monjardino Ferreira Domingues, Adjunta do meu gabinet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– O presente despacho produz efeitos a partir de 18 de Novembro de 2008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8 de Novembro de 2008. - O Vice-Presidente do Governo Regional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48:00Z</dcterms:created>
  <dc:creator>Vice-Presidência do Governo Regional</dc:creator>
  <dc:description>Nomeação.</dc:description>
  <cp:keywords>Direcção Regional da Ciência e Tecnologia</cp:keywords>
  <dc:language>en-US</dc:language>
  <cp:lastModifiedBy>S000_MCMS_System</cp:lastModifiedBy>
  <cp:lastPrinted>2008-12-12T08:48:00Z</cp:lastPrinted>
  <dcterms:modified xsi:type="dcterms:W3CDTF">2008-12-12T13:12:00Z</dcterms:modified>
  <cp:revision>18</cp:revision>
  <dc:subject>Jornal Oficial da Região Autónoma dos Açores</dc:subject>
  <dc:title>Despacho n.º 1324/2008 de 18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18T01:00:00Z</vt:filetime>
  </property>
  <property fmtid="{D5CDD505-2E9C-101B-9397-08002B2CF9AE}" pid="8" name="Vdiplomano">
    <vt:lpwstr>1324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