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34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autorização solicitada pelo Núcleo Regional dos Açores da Liga Portuguesa Contra o Cancro, para angariar receitas na Região, no âmbito do peditório anual de rua;</w:t>
      </w:r>
    </w:p>
    <w:p>
      <w:pPr>
        <w:pStyle w:val="Normal"/>
        <w:rPr/>
      </w:pPr>
      <w:r>
        <w:rPr/>
        <w:t>Considerando que é uma associação particular sem fins lucrativos, e que o peditório se destina a possibilitar o cumprimento das finalidades de elevado valor social a que se dedica.</w:t>
      </w:r>
    </w:p>
    <w:p>
      <w:pPr>
        <w:pStyle w:val="Normal"/>
        <w:rPr/>
      </w:pPr>
      <w:r>
        <w:rPr/>
        <w:t xml:space="preserve">Nos termos do disposto na alínea </w:t>
      </w:r>
      <w:r>
        <w:rPr>
          <w:i/>
        </w:rPr>
        <w:t>g</w:t>
      </w:r>
      <w:r>
        <w:rPr/>
        <w:t xml:space="preserve">) do artigo 227.º, da Constituição, na alínea </w:t>
      </w:r>
      <w:r>
        <w:rPr>
          <w:i/>
        </w:rPr>
        <w:t>a</w:t>
      </w:r>
      <w:r>
        <w:rPr/>
        <w:t xml:space="preserve">) do artigo 60.º, do Estatuto Político-Administrativo da Região Autónoma dos Açores, e na alínea </w:t>
      </w:r>
      <w:r>
        <w:rPr>
          <w:i/>
        </w:rPr>
        <w:t>b</w:t>
      </w:r>
      <w:r>
        <w:rPr/>
        <w:t>) do n.º 1 do artigo 2.º do Decreto-Lei n.º 87/99, de 19 de Março, conjugados com o n.º 3 do artigo 5.º, do Decreto Regulamentar Regional n.º 33/2000/A, de 11 de Novembro, diploma que aprova a estrutura orgânica do VIII Governo Regional dos Açores, decido o seguinte:</w:t>
      </w:r>
    </w:p>
    <w:p>
      <w:pPr>
        <w:pStyle w:val="Normal"/>
        <w:ind w:left="284" w:hanging="0"/>
        <w:rPr/>
      </w:pPr>
      <w:r>
        <w:rPr/>
        <w:t>1. Autorizar o NÚCLEO REGIONAL DOS AÇORES DA LIGA PORTUGUESA CONTRA O CANCRO, pessoa colectiva n.º 500 967 768, com sede na Rua da Rosa, n.º 26, 9700-171, Angra do Heroísmo a angariar receitas na Região Autónoma dos Açores, no âmbito do seu peditório anual de rua, que decorrerá nos dias 1, 2, 3 e 4 de Novembro de 2006.</w:t>
      </w:r>
    </w:p>
    <w:p>
      <w:pPr>
        <w:pStyle w:val="Normal"/>
        <w:ind w:left="284" w:hanging="0"/>
        <w:rPr/>
      </w:pPr>
      <w:r>
        <w:rPr/>
        <w:t>2. O número da conta onde serão depositadas as quantias angariadas é, segundo informação da instituição requerente, a da instituição de crédito bancário – Banco Comercial dos Açores (B.C.A.), com o Número de Identificação Bancária (NIB) – 001200003525539330160.</w:t>
      </w:r>
    </w:p>
    <w:p>
      <w:pPr>
        <w:pStyle w:val="Normal"/>
        <w:ind w:left="284" w:hanging="0"/>
        <w:rPr/>
      </w:pPr>
      <w:r>
        <w:rPr/>
        <w:t>3. A entidade ora autorizada, a realizar o presente peditório, fica obrigada à prestação de contas, nos termos do n.º 1 do artigo 3.º, do Decreto-Lei n.º 87/99, de 19 de Março.</w:t>
      </w:r>
    </w:p>
    <w:p>
      <w:pPr>
        <w:pStyle w:val="Normal"/>
        <w:rPr/>
      </w:pPr>
      <w:r>
        <w:rPr/>
        <w:t xml:space="preserve">6 de Setembro de 2006. - O Presidente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07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6-09-07T16:09:00Z</cp:lastPrinted>
  <dcterms:modified xsi:type="dcterms:W3CDTF">2006-09-08T11:04:00Z</dcterms:modified>
  <cp:revision>4</cp:revision>
  <dc:subject>Jornal Oficial da Região Autónoma dos Açores</dc:subject>
  <dc:title>Despacho n.º 934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934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