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1/2008 de 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interligar todos os sectores envolvidos no contraste leiteiro, nomeadamente o serviço de campo que é prestado pelas Associações Agrícolas, as análises em laboratório, o processamento informático dos dados e o apuramento dos resultados que são remetidos aos agricult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upervisão do contraste leiteiro é um procedimento e um instrumento técnico importante que visa validar os resultados obtidos, bem como dar consistência e fiabilidade à sua exec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Associação Agrícola de S. Miguel, se reveste de grande importância para o fortalecimento do associativismo agrícola daquela ilha bem como, garantir a assistência técnica na área do melhoramento animal, nomeadamente no que se refere ao contraste leiteir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o seguinte:</w:t>
      </w:r>
    </w:p>
    <w:p>
      <w:pPr>
        <w:pStyle w:val="Normal"/>
        <w:rPr/>
      </w:pPr>
      <w:r>
        <w:rPr>
          <w:sz w:val="22"/>
          <w:szCs w:val="22"/>
        </w:rPr>
        <w:t>1. É atribuído à Associação Agrícola de S. Miguel, no âmbito do melhoramento animal, um apoio financeiro no valor de € 96.000 (noventa e seis mil euros), com vista a comparticipar as despesas relativas à supervisão do contraste leit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Programa 7 - Fomento Agrícola, Projecto 7.2 – Sanidade Animal e Vegetal, Acção 7.2.2 – Sanidade Animal, código 04.07.01 - transferências correntes - instituições sem fins lucrativos, do Plano de Investimentos da Secretaria Regional da Agricultura e Florestas, para o ano de 2008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Maio de 2008. - O Secreta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6-23T09:13:00Z</cp:lastPrinted>
  <dcterms:modified xsi:type="dcterms:W3CDTF">2008-06-25T12:04:00Z</dcterms:modified>
  <cp:revision>20</cp:revision>
  <dc:subject>Jornal Oficial da Região Autónoma dos Açores</dc:subject>
  <dc:title>Portaria n.º 381/2008 de 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7T00:00:00Z</vt:filetime>
  </property>
  <property fmtid="{D5CDD505-2E9C-101B-9397-08002B2CF9AE}" pid="8" name="Vdiplomano">
    <vt:lpwstr>381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