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26/2008 de 30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Paulo André Brandão Matias uma bolsa de estudo, correspondendo a mesma ao montante de € 2.907,45 (dois mil novecentos e sete euros e quarenta e cinc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de Técnico de Som, Nível III, ministrado pela Escola Técnica de Imagem e Comunicação, em Lisboa, e será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Trabalho e Qualificação Profissional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7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8-09-23T08:57:00Z</cp:lastPrinted>
  <dcterms:modified xsi:type="dcterms:W3CDTF">2008-09-24T14:30:00Z</dcterms:modified>
  <cp:revision>18</cp:revision>
  <dc:subject>Jornal Oficial da Região Autónoma dos Açores</dc:subject>
  <dc:title>Despacho n.º 926/2008 de 30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9-30T00:00:00Z</vt:filetime>
  </property>
  <property fmtid="{D5CDD505-2E9C-101B-9397-08002B2CF9AE}" pid="8" name="Vdiplomano">
    <vt:lpwstr>926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