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O COMÉRCIO INDÚSTRIA E ENERG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Édito n.º 69/2006 de 26 de Dezem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Faz-se público que, nos termos e para os efeitos do artigo 19º do Regulamento de Licenças para Instalações Eléctricas, aprovado pelo Decreto-Lei n.º. 26 852, de 30 de Julho de 1936 e alterado pela Portaria n.º 344/89, de 13 de Maio, estará patente na Direcção de Serviços de Energia, sita em Ponta Delgada, na Rua do Mercado n.º 21 - R/c, e na Secretaria da Câmara Municipal de S. Roque do Pico, em todos os dias úteis, durante as horas de expediente, e pelo prazo de 15 dias, a contar da data da publicação deste édito no Jornal Oficial, o projecto apresentado pela Empresa Electricidade dos Açores - EDA, S.A., registado na D.R.C.I.E. com o n.º 30-6002/06 (2387/F), relativo ao estabelecimento da instalação designada por Remodelação 15/30 kV do Ramal e PT CA n.º 02 do Poço, sita em Freguesia de S. Roque do Pico, Concelho de S. Roque do Pico, Ilha do Pico. A instalação é constituída por um Posto de Transformação tipo CA de 160 KVA a 30.000/420/242V e pelo respectivo ramal aéreo de alimentação em MT a 30 Kv com 256 metros de comprimento, derivado do apoio n.º 9 da Linha MT a 30 kV S. Roque - Piedade, que se destina a alimentar a rede de BT do Lugar do Poço.</w:t>
      </w:r>
    </w:p>
    <w:p>
      <w:pPr>
        <w:pStyle w:val="Normal"/>
        <w:rPr/>
      </w:pPr>
      <w:r>
        <w:rPr/>
        <w:t>Todas as reclamações contra a aprovação deste projecto deverão ser apresentadas, por escrito, na referida Direcção de Serviços, dentro do prazo citado.</w:t>
      </w:r>
    </w:p>
    <w:p>
      <w:pPr>
        <w:pStyle w:val="Normal"/>
        <w:rPr/>
      </w:pPr>
      <w:r>
        <w:rPr/>
        <w:t xml:space="preserve">11 de Dezembro de 2006. - O Director de Serviços de Energia, </w:t>
      </w:r>
      <w:r>
        <w:rPr>
          <w:bCs/>
          <w:i/>
        </w:rPr>
        <w:t>Francisco Eduardo Tomé de Andrade</w:t>
      </w:r>
      <w:r>
        <w:rPr>
          <w:bCs/>
        </w:rPr>
        <w:t>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5:29:00Z</dcterms:created>
  <dc:creator>D.R. do Comércio Indústria e Energia</dc:creator>
  <dc:description>Estabelecimento da instalação por Remodelação 15/30 KV do Ramal e PT CA n.º 02 do Poço, sita em freguesia de São Roque do Pico, concelho de São Roque do Pico, ilha do Pico.</dc:description>
  <cp:keywords>Direcção Regional da Ciência e Tecnologia</cp:keywords>
  <dc:language>en-US</dc:language>
  <cp:lastModifiedBy>MCMS_System</cp:lastModifiedBy>
  <cp:lastPrinted>2006-12-11T14:30:00Z</cp:lastPrinted>
  <dcterms:modified xsi:type="dcterms:W3CDTF">2006-12-14T16:43:00Z</dcterms:modified>
  <cp:revision>5</cp:revision>
  <dc:subject>Jornal Oficial da Região Autónoma dos Açores</dc:subject>
  <dc:title>Édito n.º 69/2006 de 26 de Dezem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12-26T01:00:00Z</vt:filetime>
  </property>
  <property fmtid="{D5CDD505-2E9C-101B-9397-08002B2CF9AE}" pid="6" name="Vdiploma">
    <vt:lpwstr>Édito</vt:lpwstr>
  </property>
  <property fmtid="{D5CDD505-2E9C-101B-9397-08002B2CF9AE}" pid="7" name="Vdiplomadata">
    <vt:filetime>2006-12-26T01:00:00Z</vt:filetime>
  </property>
  <property fmtid="{D5CDD505-2E9C-101B-9397-08002B2CF9AE}" pid="8" name="Vdiplomano">
    <vt:lpwstr>69/2006</vt:lpwstr>
  </property>
  <property fmtid="{D5CDD505-2E9C-101B-9397-08002B2CF9AE}" pid="9" name="Vnumdiploma">
    <vt:lpwstr>0/1960</vt:lpwstr>
  </property>
  <property fmtid="{D5CDD505-2E9C-101B-9397-08002B2CF9AE}" pid="10" name="Vorgao">
    <vt:lpwstr>D.R. do Comércio Indústria e Energia</vt:lpwstr>
  </property>
  <property fmtid="{D5CDD505-2E9C-101B-9397-08002B2CF9AE}" pid="11" name="Vpublicacaono">
    <vt:lpwstr>52</vt:lpwstr>
  </property>
  <property fmtid="{D5CDD505-2E9C-101B-9397-08002B2CF9AE}" pid="12" name="Vserie">
    <vt:lpwstr>II Série</vt:lpwstr>
  </property>
  <property fmtid="{D5CDD505-2E9C-101B-9397-08002B2CF9AE}" pid="13" name="Vsumario">
    <vt:lpwstr>Estabelecimento da instalação por Remodelação 15/30 KV do Ramal e PT CA n.º 02 do Poço, sita em freguesia de São Roque do Pico, concelho de São Roque do Pico, ilha do Pico.</vt:lpwstr>
  </property>
  <property fmtid="{D5CDD505-2E9C-101B-9397-08002B2CF9AE}" pid="14" name="vnosup">
    <vt:lpwstr>0</vt:lpwstr>
  </property>
</Properties>
</file>