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2/2010 de 17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or despachos de 14 de Outubro de 2009, foi atribuído ao armador Jorge Humberto Ávila da Silva um apoio financeiro no montante de 1.280,68 €, destinado à modernização da embarcação LP-540-L </w:t>
      </w:r>
      <w:r>
        <w:rPr>
          <w:i/>
          <w:sz w:val="22"/>
          <w:szCs w:val="22"/>
        </w:rPr>
        <w:t>Vig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, pelo Subsecretário Regional das Pescas, ao abrigo do disposto no n.º 1 do artigo 9.º da Portaria n.º 74/2008, de 26 de Agost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Conceder ao armador Jorge Humberto Ávila da Silva, residente no Concelho das Lajes do Pico, ilha do Pico, um subsídio a fundo perdido, no montante 1.280,68 €, destinado a apoiar a aquisição de um tanque para isco vivo e acessórios, para a embarcação LP-540-L</w:t>
      </w:r>
      <w:r>
        <w:rPr>
          <w:i/>
          <w:sz w:val="22"/>
          <w:szCs w:val="22"/>
        </w:rPr>
        <w:t xml:space="preserve"> Vigo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ste incentivo tem cabimento no Programa 9 – Modernização das Infra-estruturas e da Actividade da Pesca, Projecto 9.3 – Frota, Acção 9.3.1 – Frota de Pesca, C.E. 08.08.02 – Transferências de Capital –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9 de Mai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0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6-11T09:31:00Z</cp:lastPrinted>
  <dcterms:modified xsi:type="dcterms:W3CDTF">2010-06-11T15:54:00Z</dcterms:modified>
  <cp:revision>5</cp:revision>
  <dc:subject>Jornal Oficial da Região Autónoma dos Açores</dc:subject>
  <dc:title>Portaria n.º 682/2010 de 17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17T00:00:00Z</vt:filetime>
  </property>
  <property fmtid="{D5CDD505-2E9C-101B-9397-08002B2CF9AE}" pid="8" name="Vdiplomano">
    <vt:lpwstr>682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