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92/2015 de 27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679/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3, de 14 de maio, a sociedade Elegante Aventura, Lda. (adiante designada por Promotor), com o número de identificação fiscal 509501222, foi beneficiária, ao abrigo do Sistema de Incentivos para o Desenvolvimento Regional dos Açores (SIDER) - Subsistema de Apoio ao Desenvolvimento Local, de um apoio financeiro sob a forma de incentivo não reembolsável no montante de 10.403,33 euros, para aplicação na execução de um projeto de investimento cujo montante elegível ascendia a 24.769,82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8 dias do mês de agosto do ano de 2012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veio formalmente requerer a desistência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2"/>
          <w:szCs w:val="22"/>
        </w:rPr>
        <w:t>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a sociedade Elegante Aventura, Lda., aos 8 dias do mês de agosto do ano de 2012;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outubro 2015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Vice-Presidência do Governo, Emprego e Competitividade Empresarial</dc:creator>
  <dc:description>Rescisão de contrato.</dc:description>
  <cp:keywords>Direcção Regional da Ciência e Tecnologia</cp:keywords>
  <dc:language>en-US</dc:language>
  <cp:lastModifiedBy>S000_MCMS_System</cp:lastModifiedBy>
  <cp:lastPrinted>2015-10-26T09:13:00Z</cp:lastPrinted>
  <dcterms:modified xsi:type="dcterms:W3CDTF">2015-10-26T12:02:00Z</dcterms:modified>
  <cp:revision>14</cp:revision>
  <dc:subject>Jornal Oficial da Região Autónoma dos Açores</dc:subject>
  <dc:title>Despacho n.º 2392/2015 de 27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27T01:00:00Z</vt:filetime>
  </property>
  <property fmtid="{D5CDD505-2E9C-101B-9397-08002B2CF9AE}" pid="8" name="Vdiplomano">
    <vt:lpwstr>2392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